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陳柏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杜絕違禁品（如煙酒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杜絕任何形式霸凌（如關係霸凌、語言霸凌）與歧視（如族群與性別歧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培養學生相互尊重、禮貌待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培養學生相互幫助，利他環境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若發現班內有違禁品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若發現彼此間有霸凌現象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家長若發現學生間有霸凌現象，須</w:t>
            </w:r>
            <w:r>
              <w:rPr>
                <w:rFonts w:ascii="Apple Color Emoji" w:hAnsi="Apple Color Emoji" w:cs="Apple Color Emoji" w:eastAsia="標楷體;微軟正黑體"/>
                <w:sz w:val="28"/>
              </w:rPr>
              <w:t>逕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班導反應，再由班導通報處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每日準時到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共同維護班級整潔與秩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配合老師、各股長與小老師的指示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每位幹部完成學校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每位小老師完成授課教師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每位同學依照整潔工作分配，努力完成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每位同學輪流擔任值日生，清理板擦、清消班級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校級活動：大隊接力、班舞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級活動：擬安排耶誕同樂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校外參訪：擬安排班會時間參訪順益原住民博物／北美館／北師美術館</w:t>
            </w:r>
            <w:r>
              <w:rPr>
                <w:rFonts w:ascii="Cambria Math" w:hAnsi="Cambria Math" w:cs="Cambria Math" w:eastAsia="標楷體;微軟正黑體"/>
                <w:sz w:val="28"/>
              </w:rPr>
              <w:t>⋯⋯等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（擇一）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待學生相互幫忙、自動自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待班級幹部熱心服務，落實班級自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許導師給予學生舞台，培養個人自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許導師適時輔導學生，成為學生傾訴苦惱的對象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家長注意學生身心狀況，即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家長留意學生學習狀況，適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家長注意班級家長群組，協助完成須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電話：大直高中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#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14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Line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：已與家長創立家長群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信箱：</w:t>
            </w:r>
            <w:hyperlink r:id="rId2">
              <w:r>
                <w:rPr>
                  <w:rStyle w:val="InternetLink"/>
                  <w:rFonts w:eastAsia="標楷體;微軟正黑體" w:ascii="標楷體;微軟正黑體" w:hAnsi="標楷體;微軟正黑體"/>
                  <w:sz w:val="28"/>
                </w:rPr>
                <w:t>c</w:t>
              </w:r>
              <w:r>
                <w:rPr>
                  <w:rStyle w:val="InternetLink"/>
                  <w:rFonts w:eastAsia="標楷體;微軟正黑體" w:ascii="標楷體;微軟正黑體" w:hAnsi="標楷體;微軟正黑體"/>
                  <w:sz w:val="28"/>
                </w:rPr>
                <w:t>henjui068@gmail.com</w:t>
              </w:r>
            </w:hyperlink>
            <w:r>
              <w:rPr>
                <w:rFonts w:ascii="標楷體;微軟正黑體" w:hAnsi="標楷體;微軟正黑體" w:eastAsia="標楷體;微軟正黑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Apple Color Emoji"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i0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陳柏瑞</cp:lastModifiedBy>
  <dcterms:modified xsi:type="dcterms:W3CDTF">2024-09-08T13:26:00Z</dcterms:modified>
  <cp:revision>9</cp:revision>
  <dc:subject/>
  <dc:title>台北市立大直高級中學九十八學年度第一學期『學校日』活動</dc:title>
</cp:coreProperties>
</file>