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志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正向管教為主軸協助學生提升生活習慣與學習的表現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教務處、學務處、校長室、台北市市民專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時到校、準時上課、專心上課、用心學習與建立良好生活習慣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寒暑假有服務學習時數的返校打掃及學校服務隊可以選擇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七大鵬操比賽、校慶運動會與慶祝活動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性帶領學生往正向行為與主動學習，以德為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建立良好生活習慣與透過讀書計畫做好時間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調以身作則，協助學生養成生活習慣及提升學生的學習動力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孩子做好學習計畫及時間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讓孩子學習自我負責、嘗試錯誤、經歷失敗與困難，才能有機會成為更好的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意與學校、導師及各科老師維持良善溝通與信任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0970633030  LINE ID:bloodfa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:bloodfaster@g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繫時間：在放學後，在十點之前都較為方便（但八點～九點半之間因本人有家庭與孩子需要照顧較為忙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15:00Z</dcterms:created>
  <dc:creator>jclin</dc:creator>
  <dc:description/>
  <dc:language>en-US</dc:language>
  <cp:lastModifiedBy>許志誠</cp:lastModifiedBy>
  <dcterms:modified xsi:type="dcterms:W3CDTF">2024-09-04T15:15:00Z</dcterms:modified>
  <cp:revision>2</cp:revision>
  <dc:subject/>
  <dc:title>台北市立大直高級中學九十八學年度第一學期『學校日』活動</dc:title>
</cp:coreProperties>
</file>