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地理科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__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1~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引導學生思考臺灣的地理環境對臺灣整體文化的發展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康軒版社會課本第一冊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地理篇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程筆記、地理練習本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40%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課程筆記、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40%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練習本、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20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％小考與平時表現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40%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定期考察、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60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％平時成績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讓學生學習思考臺灣地理環境對我們生活的影響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幫助孩子學習做筆記及完成學習練習本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E-MAIL:bloodfaster@gmail.com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機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7063303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與上課規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位置、地圖與座標系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位置、地圖與座標系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位置對臺灣的影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位置對臺灣的影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位置對臺灣的影響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位置對臺灣的影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灣的地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灣的地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灣的地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灣的海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灣的海域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灣的海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灣的海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灣的氣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灣的氣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灣的氣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灣的氣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灣的水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灣的水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灣的水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54:00Z</dcterms:created>
  <dc:creator>九十年度電腦設備購置案</dc:creator>
  <dc:description/>
  <dc:language>en-US</dc:language>
  <cp:lastModifiedBy>許志誠</cp:lastModifiedBy>
  <cp:lastPrinted>2015-07-31T08:55:00Z</cp:lastPrinted>
  <dcterms:modified xsi:type="dcterms:W3CDTF">2024-09-03T14:54:00Z</dcterms:modified>
  <cp:revision>2</cp:revision>
  <dc:subject/>
  <dc:title>台北市立大直高級中學行政會報報告資料</dc:title>
</cp:coreProperties>
</file>