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903,904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>
          <w:trHeight w:val="7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39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b/>
              </w:rPr>
              <w:t>正向鼓勵：</w:t>
            </w:r>
            <w:r>
              <w:rPr/>
              <w:t>細心看見學生的進步，給予成功機會，增加學習動機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請家長鼓勵孩子多觀察生活中的數學，在日常情境中活用所學知識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0T22:58:00Z</dcterms:modified>
  <cp:revision>7</cp:revision>
  <dc:subject/>
  <dc:title>台北市立大直高級中學行政會報報告資料</dc:title>
</cp:coreProperties>
</file>