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補充教材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需演練數學作業或複習數學課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負數與數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負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加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加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乘除與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乘除與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數記法與科學記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數與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最大公印數與最小公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最大公印數與最小公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數的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數的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指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Ch2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分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Ch2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分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代數式的化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~ch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4T07:19:00Z</dcterms:modified>
  <cp:revision>3</cp:revision>
  <dc:subject/>
  <dc:title>台北市立大直高級中學行政會報報告資料</dc:title>
</cp:coreProperties>
</file>