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籃球、足球、體適能、跳繩、啦啦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10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啦啦隊動作、籃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秒投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2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課程進度、課程單元、術科測驗、班際比賽、線上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、盤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基本動作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籃球投籃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發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測驗、大隊接力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籃下投籃術科測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熱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籃下投籃術科測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隊形變化討論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排球低手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隊形變化討論及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80"/>
              </w:rPr>
              <w:t>排球低手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隊形變化、走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接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隊形變化、走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傳接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賽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賽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排網球練習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動作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籃球三對三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籃球籃下投籃補測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雙打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8:55:00Z</dcterms:modified>
  <cp:revision>8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8bcd81fbb008bb06562f5825b68e9cdc77c536e9fed71195c1dae7330bd7d8</vt:lpwstr>
  </property>
</Properties>
</file>