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健康青春向前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青春營養祕笈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36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平時評量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、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考：由教務處按行事曆排定</w:t>
            </w:r>
          </w:p>
        </w:tc>
      </w:tr>
      <w:tr>
        <w:trPr>
          <w:trHeight w:val="1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4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期末考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Semester Exa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平時成績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:50 %   quizzes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小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1. Worksheets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學習單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2. eye exercise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護眼操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3. Attitude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上課態度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. Presentation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報告  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0%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1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能健康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1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能健康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愛眼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護齒</w:t>
            </w:r>
            <w:r>
              <w:rPr/>
              <w:t>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健康加油「讚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護齒</w:t>
            </w:r>
            <w:r>
              <w:rPr/>
              <w:t>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健康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健康小組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這一站，青春</w:t>
            </w:r>
            <w:r>
              <w:rPr/>
              <w:t>~</w:t>
            </w:r>
            <w:r>
              <w:rPr/>
              <w:t>青春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這一站，青春</w:t>
            </w:r>
            <w:r>
              <w:rPr/>
              <w:t>~</w:t>
            </w:r>
            <w:r>
              <w:rPr/>
              <w:t>青春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青春事件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上學期課程回顧與下學期課程介紹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3-09-04T09:32:00Z</dcterms:modified>
  <cp:revision>15</cp:revision>
  <dc:subject/>
  <dc:title>台北市立大直高級中學行政會報報告資料</dc:title>
</cp:coreProperties>
</file>