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03,704,705,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問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e break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1: What’s This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1: What’s Th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2:Where Is Annie From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2:Where Is Annie From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for Exam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Review for Exam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3: Please Bring Your Favorite Dis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3: Please Bring Your Favorite Dis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3: Please Bring Your Favorite Dish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esson4: There Are Two Hippos in the Hou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4: There Are Two Hippos in the Hou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4: There Are Two Hippos in the Hou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5: My Friend Is Showing Me Arou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5: My Friend Is Showing Me Arou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5: My Friend Is Showing Me Aroun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6: We Can Save the Ear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6: We Can Save the Ear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sson6: We Can Save the Eart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for Exam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for Exam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2L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30T12:39:00Z</dcterms:modified>
  <cp:revision>2</cp:revision>
  <dc:subject/>
  <dc:title>台北市立大直高級中學行政會報報告資料</dc:title>
</cp:coreProperties>
</file>