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博逸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認知方面：學會各項運動技能的概念性知識、運動技術原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二、情意方面：透過多元化的課程內容與學習情境，強化學生對運動的喜好、培養學生的運動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三、技能方面：提昇運動能力、豐富健康體適能。</w:t>
            </w:r>
          </w:p>
        </w:tc>
      </w:tr>
      <w:tr>
        <w:trPr>
          <w:trHeight w:val="9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啦啦隊、田徑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大隊接力、田徑體適能、籃球、排球、桌球、羽球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依各項教學內容學習之需求</w:t>
            </w:r>
          </w:p>
        </w:tc>
      </w:tr>
      <w:tr>
        <w:trPr>
          <w:trHeight w:val="18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依各學期所授項目為基礎，由教務處排定時間，實施體育常識紙筆測驗，作業、學習單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課程參與、學習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從體育課程中培養學生的團隊精神、責任感、基本禮儀，同時，在</w:t>
            </w:r>
            <w:r>
              <w:rPr>
                <w:rFonts w:ascii="標楷體" w:hAnsi="標楷體" w:cs="標楷體"/>
                <w:kern w:val="0"/>
              </w:rPr>
              <w:t>多元的課程</w:t>
            </w:r>
            <w:r>
              <w:rPr>
                <w:rFonts w:ascii="標楷體" w:hAnsi="標楷體" w:cs="標楷體"/>
                <w:kern w:val="0"/>
              </w:rPr>
              <w:t>設計中習得不同項目的運動技術，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請隨時留意孩子的生體狀況，若有任何問題皆能事先告知老師，避免孩子們的運動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形站位編排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指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指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動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指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練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個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&amp;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接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練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定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首啦啦隊完整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完整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編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完整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編排、走位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完整練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編排、走位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完整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編排、走位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球準度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殺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0" w:hanging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手殺球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人對打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運球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運球變化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防守腳步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攻防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高遠球練習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雙打規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上手發球練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低手擊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術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術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vs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戰練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排名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戰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追足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1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2-09-07T02:27:00Z</dcterms:modified>
  <cp:revision>4</cp:revision>
  <dc:subject/>
  <dc:title>台北市立大直高級中學行政會報報告資料</dc:title>
</cp:coreProperties>
</file>