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國文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02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805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黃薏婷</w:t>
            </w:r>
          </w:p>
        </w:tc>
      </w:tr>
      <w:tr>
        <w:trPr>
          <w:trHeight w:val="14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以課程目標為綱領，配合學校進度教學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養成孩子語文學習方面的良好態度，對自己及學習負責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協助輔導有關升學考試等相關事項。</w:t>
            </w:r>
          </w:p>
        </w:tc>
      </w:tr>
      <w:tr>
        <w:trPr>
          <w:trHeight w:val="99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以課本為主，搭配課內、課外補充講義與資料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不定期帶領孩子閱讀短文或佳作。</w:t>
            </w:r>
          </w:p>
        </w:tc>
      </w:tr>
      <w:tr>
        <w:trPr>
          <w:trHeight w:val="85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習作及學習單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補充講義、題目練習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寫作練習。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時成績：學習態度、作業、平時測驗。</w:t>
            </w:r>
          </w:p>
        </w:tc>
      </w:tr>
      <w:tr>
        <w:trPr>
          <w:trHeight w:val="141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日常成績：學習態度</w:t>
            </w:r>
            <w:r>
              <w:rPr>
                <w:rFonts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/>
                <w:sz w:val="28"/>
                <w:szCs w:val="28"/>
              </w:rPr>
              <w:t>、作業及其他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、平時測驗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，佔總成績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cs="標楷體" w:ascii="標楷體" w:hAnsi="標楷體"/>
                <w:sz w:val="28"/>
                <w:szCs w:val="28"/>
              </w:rPr>
              <w:t>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段考成績：佔總成績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sz w:val="28"/>
                <w:szCs w:val="28"/>
              </w:rPr>
              <w:t>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128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重視學習態度，成績方面盡個人最大努力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幫助每個孩子找到適合自己的方向。</w:t>
            </w:r>
          </w:p>
        </w:tc>
      </w:tr>
      <w:tr>
        <w:trPr>
          <w:trHeight w:val="307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請家長協助督促孩子準時完成作業、按時複習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當孩子盡力時，多鼓勵、少責備，時時關心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鼓勵孩子多閱讀有益書籍和文章，親子閱讀能增進感情、共同成長，培養人文素養、語文能力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、鼓勵孩子多參與國語文競賽、校內外投稿活動，擴充相關經驗，累積自身能力。</w:t>
            </w:r>
          </w:p>
        </w:tc>
      </w:tr>
      <w:tr>
        <w:trPr>
          <w:trHeight w:val="107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內分機</w:t>
            </w:r>
            <w:r>
              <w:rPr>
                <w:rFonts w:cs="標楷體" w:ascii="標楷體" w:hAnsi="標楷體"/>
                <w:sz w:val="28"/>
                <w:szCs w:val="28"/>
              </w:rPr>
              <w:t>22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講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暑假作業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課  小詩選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  古體詩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道德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  古體詩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道德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  土芭樂的生存之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語法上  詞類介紹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學一  世說新語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學一  世說新語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  田園之秋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  田園之秋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  五柳先生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  五柳先生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六課  我在圖書館的一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六課  我在圖書館的一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自學二  志怪小說輕鬆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——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定伯賣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X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語法下  句型介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七課  愛蓮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七課  愛蓮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第八課  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第八課  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九課  冬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學三  買春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9-07T08:09:00Z</dcterms:modified>
  <cp:revision>16</cp:revision>
  <dc:subject/>
  <dc:title>台北市立大直高級中學行政會報報告資料</dc:title>
</cp:coreProperties>
</file>