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0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劉繕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數學</w:t>
            </w:r>
            <w:r>
              <w:rPr/>
              <w:t>A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75" w:hanging="567"/>
              <w:rPr>
                <w:color w:val="000000"/>
              </w:rPr>
            </w:pPr>
            <w:r>
              <w:rPr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4"/>
              </w:numPr>
              <w:ind w:left="675" w:hanging="567"/>
              <w:rPr>
                <w:color w:val="000000"/>
              </w:rPr>
            </w:pPr>
            <w:r>
              <w:rPr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4"/>
              </w:numPr>
              <w:ind w:left="675" w:hanging="567"/>
              <w:rPr>
                <w:color w:val="000000"/>
              </w:rPr>
            </w:pPr>
            <w:r>
              <w:rPr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4"/>
              </w:numPr>
              <w:ind w:left="675" w:hanging="567"/>
              <w:rPr>
                <w:color w:val="000000"/>
              </w:rPr>
            </w:pPr>
            <w:r>
              <w:rPr/>
              <w:t>進行加深加廣課程，以做好升學準備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核心能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96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高中數學第</w:t>
            </w:r>
            <w:r>
              <w:rPr/>
              <w:t>3A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(108</w:t>
            </w:r>
            <w:r>
              <w:rPr/>
              <w:t>課綱龍騰版</w:t>
            </w:r>
            <w:r>
              <w:rPr/>
              <w:t>)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課本習題、習作。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上課講義</w:t>
            </w:r>
            <w:r>
              <w:rPr/>
              <w:t>(</w:t>
            </w:r>
            <w:r>
              <w:rPr/>
              <w:t>筆記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小考考卷訂正。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作業：配合課程進度繳交作業，含課本習題、習作、上課講義、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上課筆記、考卷訂正等。作業嚴禁抄襲，違者必按校規處分！</w:t>
            </w:r>
          </w:p>
          <w:p>
            <w:pPr>
              <w:pStyle w:val="Normal"/>
              <w:ind w:left="-2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小考：依照課程進度安排週考及隨堂考。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小考嚴禁作弊，違者必按校規處分！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/>
              <w:t>可上傳學習歷程檔案課程學習成果之作品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kern w:val="0"/>
              </w:rPr>
            </w:pPr>
            <w:r>
              <w:rPr>
                <w:kern w:val="0"/>
              </w:rPr>
              <w:t>下述主題擇一：</w:t>
            </w:r>
            <w:r>
              <w:rPr>
                <w:kern w:val="0"/>
              </w:rPr>
              <w:br/>
              <w:t>1.</w:t>
            </w:r>
            <w:r>
              <w:rPr>
                <w:kern w:val="0"/>
              </w:rPr>
              <w:t>與課程相關之主題報告</w:t>
            </w:r>
            <w:r>
              <w:rPr>
                <w:kern w:val="0"/>
              </w:rPr>
              <w:br/>
              <w:t>2.</w:t>
            </w:r>
            <w:r>
              <w:rPr>
                <w:kern w:val="0"/>
              </w:rPr>
              <w:t>使用程式語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</w:t>
            </w:r>
            <w:r>
              <w:rPr>
                <w:kern w:val="0"/>
              </w:rPr>
              <w:t>:C++/Python)</w:t>
            </w:r>
            <w:r>
              <w:rPr>
                <w:kern w:val="0"/>
              </w:rPr>
              <w:t>融入課程之主題報告</w:t>
            </w:r>
            <w:r>
              <w:rPr>
                <w:kern w:val="0"/>
              </w:rPr>
              <w:br/>
              <w:t>3.</w:t>
            </w:r>
            <w:r>
              <w:rPr>
                <w:kern w:val="0"/>
              </w:rPr>
              <w:t>使用數學軟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</w:t>
            </w:r>
            <w:r>
              <w:rPr>
                <w:kern w:val="0"/>
              </w:rPr>
              <w:t>Geogebra/Desmos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融入課程之主題報告</w:t>
            </w:r>
          </w:p>
          <w:p>
            <w:pPr>
              <w:pStyle w:val="Normal"/>
              <w:widowControl/>
              <w:ind w:hanging="2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參與</w:t>
            </w:r>
            <w:r>
              <w:rPr>
                <w:kern w:val="0"/>
              </w:rPr>
              <w:t>2022</w:t>
            </w:r>
            <w:r>
              <w:rPr>
                <w:kern w:val="0"/>
              </w:rPr>
              <w:t>第三屆科學與科普專業英文能力大賽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數學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競賽，並記錄其歷程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40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40"/>
              <w:rPr/>
            </w:pPr>
            <w:r>
              <w:rPr/>
              <w:t>建立親師良好溝通管道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上班時間請電洽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30</w:t>
              <w:br/>
            </w:r>
            <w:r>
              <w:rPr/>
              <w:t>E-mail:  lsp0902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1" w:hanging="3"/>
        <w:jc w:val="center"/>
        <w:rPr/>
      </w:pPr>
      <w:r>
        <w:rPr/>
        <w:t>【教學進度表】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6"/>
        <w:gridCol w:w="124"/>
        <w:gridCol w:w="471"/>
        <w:gridCol w:w="530"/>
        <w:gridCol w:w="511"/>
        <w:gridCol w:w="554"/>
        <w:gridCol w:w="477"/>
        <w:gridCol w:w="59"/>
        <w:gridCol w:w="426"/>
        <w:gridCol w:w="567"/>
        <w:gridCol w:w="565"/>
        <w:gridCol w:w="1558"/>
        <w:gridCol w:w="743"/>
        <w:gridCol w:w="394"/>
        <w:gridCol w:w="338"/>
        <w:gridCol w:w="87"/>
        <w:gridCol w:w="1272"/>
        <w:gridCol w:w="2024"/>
      </w:tblGrid>
      <w:tr>
        <w:trPr>
          <w:trHeight w:val="275" w:hRule="atLeast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636" w:type="dxa"/>
            <w:gridSpan w:val="4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09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55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558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2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202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32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85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1144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8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弧度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三角函數的圖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三角函數的圖形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三角的和差角公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三角的和差角公式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正餘弦的疊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正餘弦的疊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期中考前總複習與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綜合練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8"/>
              </w:rPr>
            </w:pP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0/13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 xml:space="preserve"> 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~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 xml:space="preserve"> 10/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4</w:t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w w:val="90"/>
                <w:sz w:val="20"/>
                <w:szCs w:val="20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2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【範圍</w:t>
            </w:r>
            <w:r>
              <w:rPr>
                <w:rFonts w:eastAsia="華康新特明體;Microsoft JhengHei UI" w:cs="標楷體" w:ascii="華康新特明體;Microsoft JhengHei UI" w:hAnsi="華康新特明體;Microsoft JhengHei UI"/>
                <w:color w:val="FF0000"/>
                <w:sz w:val="22"/>
              </w:rPr>
              <w:t>:</w:t>
            </w:r>
            <w:r>
              <w:rPr>
                <w:rFonts w:ascii="Eras Bold ITC" w:hAnsi="Eras Bold ITC" w:cs="Eras Bold ITC" w:eastAsia="華康新特明體;Microsoft JhengHei UI"/>
                <w:color w:val="FF0000"/>
                <w:sz w:val="22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1~</w:t>
            </w:r>
            <w:r>
              <w:rPr>
                <w:rFonts w:ascii="Eras Bold ITC" w:hAnsi="Eras Bold ITC" w:cs="Eras Bold ITC" w:eastAsia="華康新特明體;Microsoft JhengHei UI"/>
                <w:color w:val="FF0000"/>
                <w:sz w:val="22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4</w:t>
            </w: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指數函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指數函數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對數與對數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對數與對數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16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對數函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w w:val="8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對數函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期中考前總複習與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綜合練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Franklin Gothic Heavy" w:hAnsi="Franklin Gothic Heavy" w:eastAsia="華康新特明體;Microsoft JhengHei UI" w:cs="Franklin Gothic Heavy"/>
                <w:color w:val="FF0000"/>
                <w:sz w:val="28"/>
              </w:rPr>
            </w:pP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1/29~11/30</w:t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w w:val="90"/>
                <w:sz w:val="20"/>
                <w:szCs w:val="20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2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【範圍</w:t>
            </w:r>
            <w:r>
              <w:rPr>
                <w:rFonts w:eastAsia="華康新特明體;Microsoft JhengHei UI" w:cs="標楷體" w:ascii="華康新特明體;Microsoft JhengHei UI" w:hAnsi="華康新特明體;Microsoft JhengHei UI"/>
                <w:color w:val="FF0000"/>
                <w:sz w:val="22"/>
              </w:rPr>
              <w:t>: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;Microsoft JhengHei UI"/>
                <w:color w:val="FF0000"/>
                <w:sz w:val="22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5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;Microsoft JhengHei UI"/>
                <w:color w:val="FF0000"/>
                <w:sz w:val="22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7</w:t>
            </w: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平面向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bCs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平面向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平面向量的運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8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平面向量的運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單元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10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二元一次聯立方程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/>
                <w:color w:val="0066FF"/>
                <w:sz w:val="22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期中考前總複習與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綜合練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Franklin Gothic Heavy" w:hAnsi="Franklin Gothic Heavy" w:eastAsia="華康新特明體;Microsoft JhengHei UI" w:cs="Franklin Gothic Heavy"/>
                <w:color w:val="FF0000"/>
                <w:sz w:val="28"/>
              </w:rPr>
            </w:pP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/17~1/18</w:t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Franklin Gothic Heavy" w:hAnsi="Franklin Gothic Heavy" w:eastAsia="華康新特明體;Microsoft JhengHei UI" w:cs="Franklin Gothic Heavy"/>
                <w:color w:val="FF0000"/>
                <w:sz w:val="28"/>
              </w:rPr>
            </w:pP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8"/>
              </w:rPr>
              <w:t>期末考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微軟正黑體" w:cs="Eras Bold ITC"/>
                <w:sz w:val="20"/>
                <w:szCs w:val="20"/>
              </w:rPr>
            </w:pP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2"/>
              </w:rPr>
              <w:t>【範圍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 xml:space="preserve">: </w:t>
            </w: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2"/>
              </w:rPr>
              <w:t>單元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>8~</w:t>
            </w: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2"/>
              </w:rPr>
              <w:t>單元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>10</w:t>
            </w: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2"/>
              </w:rPr>
              <w:t>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華康新特明體">
    <w:altName w:val="Microsoft JhengHei U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cp:keywords/>
  <dc:language>en-US</dc:language>
  <cp:lastModifiedBy>繕榜 劉</cp:lastModifiedBy>
  <cp:lastPrinted>2015-07-31T08:55:00Z</cp:lastPrinted>
  <dcterms:modified xsi:type="dcterms:W3CDTF">2022-09-07T14:00:00Z</dcterms:modified>
  <cp:revision>16</cp:revision>
  <dc:subject/>
  <dc:title>台北市立大直高級中學行政會報報告資料</dc:title>
</cp:coreProperties>
</file>