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中</w:t>
      </w:r>
      <w:r>
        <w:rPr/>
        <w:t>111</w:t>
      </w:r>
      <w:r>
        <w:rPr/>
        <w:t>學年度第一學期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、</w:t>
            </w:r>
            <w:r>
              <w:rPr/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育認知、應用國語文知識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育理解、詮釋各類文本的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育欣賞、評析各類文本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育說明事理、表達思想與情感的寫作能力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翰林版國文課本、課外補充教材、語文練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化基本教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補充講義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課外閱讀書籍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教材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課外閱讀書籍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可上傳學習歷程檔案課程學習成果之作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反思歷程報告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擬請家長協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國文範圍與教材質量，較高一加深加廣。因此，學習國文需靠平時複習，無法累積到段考前再應付準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建立課外閱讀的習慣，能彼此討論分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聯絡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-3935 ext 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國際教育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微軟正黑體" w:hAnsi="微軟正黑體" w:eastAsia="微軟正黑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備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：燭之武退秦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、晚自習開始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編班公告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：燭之武退秦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：玉山去來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開始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補假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課：玉山去來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：勞山道士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防災演練預演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：勞山道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-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bCs/>
              </w:rPr>
              <w:t>第四課：現代</w:t>
            </w:r>
            <w:r>
              <w:rPr>
                <w:rFonts w:ascii="標楷體" w:hAnsi="標楷體" w:cs="標楷體" w:eastAsia="標楷體"/>
                <w:bCs/>
              </w:rPr>
              <w:t>詩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狼之獨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課：現代詩選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狼之獨步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期中考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課：先秦韻文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詩經 蒹葭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楚辭 漁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1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19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多元入學家長說明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課：赤壁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第六課：赤壁賦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：散戲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細明體;MingLiU"/>
                <w:bCs/>
                <w:sz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0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校學生流感疫苗接種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：長照食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</w:p>
          <w:p>
            <w:pPr>
              <w:pStyle w:val="Normal"/>
              <w:spacing w:lineRule="exact" w:line="320"/>
              <w:ind w:hanging="2"/>
              <w:rPr>
                <w:rFonts w:ascii="標楷體" w:hAnsi="標楷體" w:eastAsia="標楷體" w:cs="細明體;MingLiU"/>
                <w:bCs/>
                <w:sz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次期中考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課：劉姥姥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生上傳學習歷程課程成果開始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認證學習歷程課程成果開始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-1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：映照你我的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：梵谷的向日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孟子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性善與修德</w:t>
            </w:r>
          </w:p>
          <w:p>
            <w:pPr>
              <w:pStyle w:val="Normal"/>
              <w:ind w:hanging="2"/>
              <w:rPr>
                <w:rFonts w:ascii="標楷體" w:hAnsi="標楷體" w:eastAsia="標楷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孟子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性善與修德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仁心與仁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1.4.6.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元旦補假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孟子選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仁心與仁政</w:t>
            </w:r>
          </w:p>
          <w:p>
            <w:pPr>
              <w:pStyle w:val="Normal"/>
              <w:pBdr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15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輔導課結束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-1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微軟正黑體"/>
                <w:color w:val="000000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、二期末考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1:00Z</dcterms:created>
  <dc:creator>命題光碟</dc:creator>
  <dc:description/>
  <cp:keywords/>
  <dc:language>en-US</dc:language>
  <cp:lastModifiedBy>user</cp:lastModifiedBy>
  <dcterms:modified xsi:type="dcterms:W3CDTF">2022-09-15T23:25:00Z</dcterms:modified>
  <cp:revision>5</cp:revision>
  <dc:subject/>
  <dc:title>台北市立大直高中100學年度第二學期</dc:title>
</cp:coreProperties>
</file>