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3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導學生生涯抉擇及舒緩壓力的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引導學生回顧與統整國中三年學習經驗，展望未來。</w:t>
            </w:r>
          </w:p>
        </w:tc>
      </w:tr>
      <w:tr>
        <w:trPr>
          <w:trHeight w:val="16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五、六主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電子生涯手冊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翻滾吧！阿信」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電子生涯手冊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2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踴躍發言、作業繳交狀況、上課態度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字描述：依據學生表現給予文字描述。</w:t>
            </w:r>
          </w:p>
        </w:tc>
      </w:tr>
      <w:tr>
        <w:trPr>
          <w:trHeight w:val="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、小組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「一個人生命中能達到最了不起的成就，無非是發現自己，並且勇敢地成為自己」。輔導課是一門幫助同學發現自己的課程，國九的課程內容更是聚焦在自己與未來生涯的連結。期望透過將生涯發展的概念融入教導及學習活動中，協助學生在瞭解自己、工作世界和兩者之間的關連之餘，亦提前為生涯規劃做好準備工作，發揮多元潛能，精彩人生。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預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介紹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名人故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適性入學大補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我的升學行事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生涯統整面面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決策平衡單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決策平衡單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勇敢夢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志願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我在夢想航道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夢想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生涯檔案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翻滾吧！阿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翻滾吧！阿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翻滾吧！阿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青春物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驪歌輕唱話青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7T08:06:00Z</dcterms:modified>
  <cp:revision>8</cp:revision>
  <dc:subject/>
  <dc:title>台北市立大直高級中學行政會報報告資料</dc:title>
</cp:coreProperties>
</file>