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英語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1,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,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,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鴻慧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能活用英語於日常生活情境中。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  <w:tab/>
            </w:r>
            <w:r>
              <w:rPr>
                <w:rFonts w:ascii="標楷體" w:hAnsi="標楷體" w:cs="標楷體"/>
              </w:rPr>
              <w:t>能認識外國與本國社會文化的異同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 </w:t>
            </w:r>
            <w:r>
              <w:rPr>
                <w:rFonts w:ascii="標楷體" w:hAnsi="標楷體" w:cs="標楷體"/>
              </w:rPr>
              <w:t>南一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課外補充教材（報章雜誌電影、歌曲或英文課外讀物等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自編合適程度之教材及學習單。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指定作業及學習單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口頭問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及講義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紙筆測驗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/>
                <w:bCs/>
              </w:rPr>
              <w:t>讀寫並重，培養學生基本寫作力。</w:t>
            </w:r>
          </w:p>
        </w:tc>
      </w:tr>
      <w:tr>
        <w:trPr>
          <w:trHeight w:val="16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協助督促作業確實完成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鼓勵學生多多在生活中使用英文，達到學以致用的效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鼓勵學生收聽英語雜誌或收看英語影片，以增進英語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1 Your House Is Bigger, But I Like Min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1 Your House Is Bigger, But I Like Min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1 Your House Is Bigger, But I Like Mine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</w:rPr>
              <w:t>L2  I Want to Live More Safel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</w:rPr>
              <w:t>L2  I Want to Live More Safel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</w:rPr>
              <w:t>L2  I Want to Live More Safel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Review 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Midterm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3  I Want to Live More Safel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3  I Want to Live More Safel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4  A Friend Bought Some Fruit for U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4  A Friend Bought Some Fruit for U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R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/>
              </w:rPr>
              <w:t>Midterm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>
                <w:rFonts w:eastAsia="微軟正黑體"/>
                <w:w w:val="90"/>
              </w:rPr>
            </w:pPr>
            <w:r>
              <w:rPr>
                <w:rFonts w:eastAsia="微軟正黑體"/>
                <w:w w:val="90"/>
              </w:rPr>
              <w:t>L5  Some of the Most Useful Ideas Come from Natu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>
                <w:rFonts w:eastAsia="微軟正黑體"/>
              </w:rPr>
            </w:pPr>
            <w:r>
              <w:rPr>
                <w:rFonts w:eastAsia="微軟正黑體"/>
                <w:w w:val="90"/>
              </w:rPr>
              <w:t>L5  Some of the Most Useful Ideas Come from Natu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>
                <w:rFonts w:eastAsia="微軟正黑體"/>
                <w:w w:val="90"/>
              </w:rPr>
            </w:pPr>
            <w:r>
              <w:rPr>
                <w:rFonts w:eastAsia="微軟正黑體"/>
                <w:w w:val="90"/>
              </w:rPr>
              <w:t>L5  Some of the Most Useful Ideas Come from Nature</w:t>
            </w:r>
          </w:p>
          <w:p>
            <w:pPr>
              <w:pStyle w:val="Normal"/>
              <w:snapToGrid w:val="false"/>
              <w:spacing w:lineRule="atLeast" w:line="0"/>
              <w:ind w:left="432" w:hanging="432"/>
              <w:jc w:val="both"/>
              <w:rPr>
                <w:rFonts w:eastAsia="微軟正黑體"/>
                <w:w w:val="90"/>
              </w:rPr>
            </w:pPr>
            <w:r>
              <w:rPr>
                <w:rFonts w:eastAsia="微軟正黑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</w:rPr>
              <w:t>L6 If the Ravens Leave the Tower,  the Kingdom Will Fa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6  If the Ravens Leave the Tower, the Kingdom Will Fa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</w:rPr>
              <w:t>L6 If the Ravens Leave the Tower, the Kingdom Will Fa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bCs/>
              </w:rPr>
              <w:t>R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8:01:00Z</dcterms:modified>
  <cp:revision>553</cp:revision>
  <dc:subject/>
  <dc:title>台北市立大直高級中學行政會報報告資料</dc:title>
</cp:coreProperties>
</file>