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希明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在日常生活中觀察有次序的規律數列，並了解等差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等差級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面圖形的基本性質，並能利用尺規作圖完成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行與特殊四邊形的基本性質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數學課本和習作第四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南一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內容預習及複習。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紙筆測驗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筆記。　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上台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庭作業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學習態度。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業分數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元測驗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態度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％</w:t>
            </w:r>
          </w:p>
        </w:tc>
      </w:tr>
      <w:tr>
        <w:trPr>
          <w:trHeight w:val="1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段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依學校規定方式進行評量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0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的教數學，而是要培養出學生帶得走的思考能力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公室電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 #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圖形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全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等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的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0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22-02-25T07:40:00Z</dcterms:modified>
  <cp:revision>2</cp:revision>
  <dc:subject/>
  <dc:title>台北市立大直高級中學行政會報報告資料</dc:title>
</cp:coreProperties>
</file>