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洪郁翔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</w:rPr>
              <w:t>著重學生數學基本能力的培養；配合學生心智發展，循序漸進，盡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由生活經驗出發，透過實際操作之隨堂活動，使學生獲得基本概念的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的學習；並培養主動學習的態度及欣賞數學的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</w:rPr>
              <w:t>引導學生認識數學在生活中的功用，使其獲得數、量、形的基本知識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與技能，啟發學生思考、推理的能力。</w:t>
            </w:r>
          </w:p>
        </w:tc>
      </w:tr>
      <w:tr>
        <w:trPr>
          <w:trHeight w:val="15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國七數學課本、習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材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課本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自編講義書寫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作業成績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21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平時評量：佔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1)</w:t>
            </w:r>
            <w:r>
              <w:rPr>
                <w:rFonts w:ascii="標楷體" w:hAnsi="標楷體" w:cs="標楷體"/>
                <w:kern w:val="0"/>
              </w:rPr>
              <w:t>小考測驗佔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)</w:t>
            </w:r>
            <w:r>
              <w:rPr>
                <w:rFonts w:ascii="標楷體" w:hAnsi="標楷體" w:cs="標楷體"/>
                <w:kern w:val="0"/>
              </w:rPr>
              <w:t>作業成績佔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8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3)</w:t>
            </w:r>
            <w:r>
              <w:rPr>
                <w:rFonts w:ascii="標楷體" w:hAnsi="標楷體" w:cs="標楷體"/>
                <w:kern w:val="0"/>
              </w:rPr>
              <w:t>上課表現佔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2%</w:t>
            </w:r>
          </w:p>
        </w:tc>
      </w:tr>
      <w:tr>
        <w:trPr>
          <w:trHeight w:val="2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；期待學生主動求知，學習效果才易於呈現。引發學生學習的動機，面對將來的挑戰能一帆風順，幫助孩子愉快的學數學，使學生具有基本數學能力以面對未來升學考。</w:t>
            </w:r>
          </w:p>
        </w:tc>
      </w:tr>
      <w:tr>
        <w:trPr>
          <w:trHeight w:val="14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回家作業的督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孩子每日至少演練數學作業或複習數學題目</w:t>
            </w:r>
            <w:r>
              <w:rPr/>
              <w:t>1</w:t>
            </w:r>
            <w:r>
              <w:rPr/>
              <w:t>5</w:t>
            </w:r>
            <w:r>
              <w:rPr/>
              <w:t>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隨時與老師保持連繫，瞭解學生學習的狀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533-4017#2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數與負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加減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乘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乘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與數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因數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因數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大公因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大公因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加減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加減運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乘除運算與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乘除運算與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準分解式與分數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式子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一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8:00Z</dcterms:created>
  <dc:creator>九十年度電腦設備購置案</dc:creator>
  <dc:description/>
  <cp:keywords/>
  <dc:language>en-US</dc:language>
  <cp:lastModifiedBy>郁翔 洪</cp:lastModifiedBy>
  <cp:lastPrinted>2015-07-31T08:55:00Z</cp:lastPrinted>
  <dcterms:modified xsi:type="dcterms:W3CDTF">2021-09-15T03:57:00Z</dcterms:modified>
  <cp:revision>7</cp:revision>
  <dc:subject/>
  <dc:title>台北市立大直高級中學行政會報報告資料</dc:title>
</cp:coreProperties>
</file>