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-7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自我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家庭中的尊重與溝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南一版七上課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自編教材及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數位生涯領航儀表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特教宣導：真愛奇蹟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學習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位生涯領航儀表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七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檔案製作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分享及回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繳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分組活動參與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作評量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是陪伴、是關懷，是孩子看見自己的途徑，期盼能夠陪伴孩子更加認識自己。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請家長協助提醒，避免孩子有延誤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少年時期需要家長的關心及陪伴，懇請家長關心孩子在校之生活，並給予支持及同理。</w:t>
            </w:r>
          </w:p>
        </w:tc>
      </w:tr>
      <w:tr>
        <w:trPr>
          <w:trHeight w:val="9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5F6368"/>
                <w:shd w:fill="FFFFFF" w:val="clear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hd w:fill="FFFFFF" w:val="clear"/>
                </w:rPr>
                <w:t>j673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0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2-2533-4017</w:t>
            </w:r>
            <w:r>
              <w:rPr>
                <w:rFonts w:ascii="微軟正黑體" w:hAnsi="微軟正黑體" w:cs="微軟正黑體" w:eastAsia="微軟正黑體"/>
                <w:color w:val="5F6368"/>
                <w:shd w:fill="FFFFFF" w:val="clear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1</w:t>
            </w:r>
            <w:r>
              <w:rPr>
                <w:rFonts w:eastAsia="微軟正黑體" w:cs="微軟正黑體" w:ascii="微軟正黑體" w:hAnsi="微軟正黑體"/>
                <w:color w:val="5F6368"/>
                <w:shd w:fill="FFFFFF" w:val="clear"/>
              </w:rPr>
              <w:t>5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及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力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為困擾量表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新生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新生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生涯領航儀表板填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為困擾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圓舞曲：我是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圓舞曲：我的特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圓舞曲：我的成功心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圓舞曲：我的成長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甜之味：我的家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甜之味：我們之間的相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甜之味：原來我們不一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甜之味：我的安全堡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真愛奇蹟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真愛奇蹟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真愛奇蹟影片欣賞及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73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2:00Z</dcterms:created>
  <dc:creator>九十年度電腦設備購置案</dc:creator>
  <dc:description/>
  <cp:keywords/>
  <dc:language>en-US</dc:language>
  <cp:lastModifiedBy>孜憶 林</cp:lastModifiedBy>
  <cp:lastPrinted>2015-07-31T08:55:00Z</cp:lastPrinted>
  <dcterms:modified xsi:type="dcterms:W3CDTF">2021-09-17T08:23:00Z</dcterms:modified>
  <cp:revision>4</cp:revision>
  <dc:subject/>
  <dc:title>台北市立大直高級中學行政會報報告資料</dc:title>
</cp:coreProperties>
</file>