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 科教學活動計畫書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2835"/>
        <w:gridCol w:w="1701"/>
        <w:gridCol w:w="3757"/>
      </w:tblGrid>
      <w:tr>
        <w:trPr>
          <w:trHeight w:val="835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4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339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b/>
              </w:rPr>
              <w:t>一、</w:t>
            </w:r>
            <w:r>
              <w:rPr>
                <w:b/>
                <w:color w:val="000000"/>
              </w:rPr>
              <w:t>教學目標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1. </w:t>
            </w:r>
            <w:r>
              <w:rPr/>
              <w:t>能理解連比、連比例的意義，並能解決生活中有關連比例的問題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. </w:t>
            </w:r>
            <w:r>
              <w:rPr/>
              <w:t>能知道相似多邊形的意義，並理解兩個相似的圖形中，對應邊的邊長成比例、對應角相等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3. </w:t>
            </w:r>
            <w:r>
              <w:rPr/>
              <w:t>理解與證明三角形相似性質，並應用於平行截線和實體測量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4. </w:t>
            </w:r>
            <w:r>
              <w:rPr/>
              <w:t>探討點、直線與圓的位置關係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5. </w:t>
            </w:r>
            <w:r>
              <w:rPr/>
              <w:t>能了解圓心角、圓周角與弧的關係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6. </w:t>
            </w:r>
            <w:r>
              <w:rPr/>
              <w:t>能利用已知的幾何性質寫出幾何證明的過程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7. </w:t>
            </w:r>
            <w:r>
              <w:rPr/>
              <w:t>能做簡單的「數與量」及「代數」推理與證明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8. </w:t>
            </w:r>
            <w:r>
              <w:rPr/>
              <w:t>能了解三角形外心、內心與重心的性質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二、教材內容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數學課本、習作第五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軒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坊間補充資料。</w:t>
            </w:r>
          </w:p>
        </w:tc>
      </w:tr>
      <w:tr>
        <w:trPr>
          <w:trHeight w:val="99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三、作業內容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數學課本、習作第五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軒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坊間補充資料。</w:t>
            </w:r>
          </w:p>
        </w:tc>
      </w:tr>
      <w:tr>
        <w:trPr>
          <w:trHeight w:val="1431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平時</w:t>
            </w:r>
            <w:r>
              <w:rPr>
                <w:b/>
                <w:color w:val="000000"/>
              </w:rPr>
              <w:t>成績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評量方法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課表現（上課發問、課本攜帶、上課態度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特殊加分（訂正確實、不懂時會問問題弄清楚、完成作業、</w:t>
            </w:r>
            <w:r>
              <w:rPr>
                <w:color w:val="000000"/>
              </w:rPr>
              <w:t>…</w:t>
            </w:r>
            <w:r>
              <w:rPr/>
              <w:t>）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五、</w:t>
            </w:r>
            <w:r>
              <w:rPr>
                <w:b/>
                <w:color w:val="FF0000"/>
              </w:rPr>
              <w:t>學期</w:t>
            </w:r>
            <w:r>
              <w:rPr>
                <w:b/>
                <w:color w:val="000000"/>
              </w:rPr>
              <w:t>成績計算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平時評量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業分數占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單元測驗占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課表現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特殊加分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段考評量：依學校規定方式進行評量</w:t>
            </w:r>
          </w:p>
        </w:tc>
      </w:tr>
      <w:tr>
        <w:trPr>
          <w:trHeight w:val="194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六、個人教學理念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師生課堂互相配合。數學是從生活中來的，讓學生透過所學的數學能靈活運用在生活中，學習數量運算的規則及運用，來幫助解決生活中數量問題；用不同的教學方法或呈現，讓學生學習數學。透過算式、過程、符號等等來呈現數量運算規則。讓學生了解呈現的數學形式所代表的數量運算意義，進一步能靈活運用數學形式，來處理生活中所遇到的數量問題。期許自己給予學生更多良好的影響，學生能思考發現學習內容的規則，及能靈活運用。</w:t>
            </w:r>
          </w:p>
        </w:tc>
      </w:tr>
      <w:tr>
        <w:trPr>
          <w:trHeight w:val="99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b/>
              </w:rPr>
              <w:t>七、擬請家長</w:t>
            </w:r>
            <w:r>
              <w:rPr>
                <w:b/>
              </w:rPr>
              <w:br/>
            </w:r>
            <w:r>
              <w:rPr>
                <w:b/>
              </w:rPr>
              <w:t>協助事項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鼓勵孩子多思考、靜下來學，遇到不懂要問到懂，不會的更要學習，不要怕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八</w:t>
            </w:r>
            <w:r>
              <w:rPr>
                <w:b/>
                <w:color w:val="000000"/>
              </w:rPr>
              <w:t>、聯絡方式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2-25334017#(222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-mail:kuangmin2006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</w:rPr>
              <w:t>比例線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0"/>
              </w:rPr>
              <w:t>比例線段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縮放與相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縮放與相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縮放與相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段考複習、段考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20"/>
              </w:rPr>
              <w:t>相似三角形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20"/>
              </w:rPr>
              <w:t>相似三角形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段考複習、段考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</w:rPr>
              <w:t>證明與推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</w:rPr>
              <w:t>證明與推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</w:rPr>
              <w:t>證明與推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0:00Z</dcterms:created>
  <dc:creator>九十年度電腦設備購置案</dc:creator>
  <dc:description/>
  <cp:keywords/>
  <dc:language>en-US</dc:language>
  <cp:lastModifiedBy>km</cp:lastModifiedBy>
  <cp:lastPrinted>2015-07-31T08:55:00Z</cp:lastPrinted>
  <dcterms:modified xsi:type="dcterms:W3CDTF">2021-09-17T08:41:00Z</dcterms:modified>
  <cp:revision>3</cp:revision>
  <dc:subject/>
  <dc:title>台北市立大直高級中學行政會報報告資料</dc:title>
</cp:coreProperties>
</file>