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10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1602"/>
        <w:gridCol w:w="1738"/>
        <w:gridCol w:w="1573"/>
        <w:gridCol w:w="1224"/>
        <w:gridCol w:w="1759"/>
        <w:gridCol w:w="1474"/>
      </w:tblGrid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慧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課程目標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熟練觀察、推理、實驗等科學方法與技能，藉以啟發獨立思考與創造能力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目標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物生存的環境與生物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生物體的基本構造細胞及生物的組成層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食物所含養分、動植物獲得養分的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動植物體內物質的運輸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神經、內分泌系統及植物的感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物體內各項恆定性的維持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計畫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課程實施實驗或分組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用本土物種與日常生活經驗資料，激發學生對生物探討及研究的興趣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出版社自然科學課本與活動紀錄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自編補充教材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作業方式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記錄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指定之其他作業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評量方法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次段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考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生經由教師依能力指標、教材內容所編訂之測驗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就學生活動紀錄簿、學習單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生口頭問答、實驗操作、上課態度情形評量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成績計算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台北市國民中學學生成績評量暫行要點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個人教學理念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是一門與日常生活息息相關的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生物不只為考試得高分，更重要的是：培養愛護生物、關懷生態環境的觀念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擬請家長協助配合的事項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複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繳交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教學進度表】</w:t>
            </w:r>
          </w:p>
          <w:tbl>
            <w:tblPr>
              <w:tblW w:w="1046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0"/>
              <w:gridCol w:w="236"/>
              <w:gridCol w:w="124"/>
              <w:gridCol w:w="360"/>
              <w:gridCol w:w="337"/>
              <w:gridCol w:w="349"/>
              <w:gridCol w:w="348"/>
              <w:gridCol w:w="349"/>
              <w:gridCol w:w="349"/>
              <w:gridCol w:w="349"/>
              <w:gridCol w:w="3341"/>
              <w:gridCol w:w="636"/>
              <w:gridCol w:w="563"/>
              <w:gridCol w:w="2641"/>
            </w:tblGrid>
            <w:tr>
              <w:trPr>
                <w:trHeight w:val="722" w:hRule="atLeast"/>
                <w:cantSplit w:val="true"/>
              </w:trPr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融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議題</w:t>
                  </w:r>
                </w:p>
              </w:tc>
              <w:tc>
                <w:tcPr>
                  <w:tcW w:w="974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品德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2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環境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3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法治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4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永續發展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5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海洋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6.</w:t>
                  </w:r>
                  <w:hyperlink r:id="rId2">
                    <w:r>
                      <w:rPr>
                        <w:rStyle w:val="InternetLink"/>
                        <w:rFonts w:cs="標楷體" w:eastAsia="標楷體"/>
                        <w:sz w:val="18"/>
                        <w:szCs w:val="18"/>
                      </w:rPr>
                      <w:t>人權教育</w:t>
                    </w:r>
                  </w:hyperlink>
                  <w:r>
                    <w:rPr>
                      <w:rFonts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7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生命教育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sz w:val="18"/>
                      <w:szCs w:val="18"/>
                    </w:rPr>
                    <w:t>8.</w:t>
                  </w:r>
                  <w:hyperlink r:id="rId3">
                    <w:r>
                      <w:rPr>
                        <w:rStyle w:val="InternetLink"/>
                        <w:rFonts w:cs="標楷體" w:eastAsia="標楷體"/>
                        <w:sz w:val="18"/>
                        <w:szCs w:val="18"/>
                      </w:rPr>
                      <w:t>多元文化教育</w:t>
                    </w:r>
                  </w:hyperlink>
                  <w:r>
                    <w:rPr>
                      <w:rFonts w:eastAsia="標楷體"/>
                      <w:sz w:val="18"/>
                      <w:szCs w:val="18"/>
                    </w:rPr>
                    <w:t>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9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性別平等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0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消費者保護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　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1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同志教育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2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家庭教育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3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家庭暴力及性侵性騷教育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4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新移民多元文化教育　　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5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生涯發展教育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</w:t>
                  </w:r>
                  <w:r>
                    <w:rPr>
                      <w:rFonts w:eastAsia="標楷體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/>
                      <w:sz w:val="18"/>
                      <w:szCs w:val="18"/>
                    </w:rPr>
                    <w:t>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其他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請說明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標楷體" w:eastAsia="標楷體"/>
                      <w:sz w:val="18"/>
                      <w:szCs w:val="18"/>
                      <w:u w:val="single"/>
                    </w:rPr>
                    <w:t>道德教育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>…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>等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份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次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3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4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3341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12" w:right="212" w:hanging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預定進度</w:t>
                  </w:r>
                </w:p>
              </w:tc>
              <w:tc>
                <w:tcPr>
                  <w:tcW w:w="636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資訊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融入</w:t>
                  </w:r>
                </w:p>
              </w:tc>
              <w:tc>
                <w:tcPr>
                  <w:tcW w:w="563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議題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融入</w:t>
                  </w:r>
                </w:p>
              </w:tc>
              <w:tc>
                <w:tcPr>
                  <w:tcW w:w="2641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89" w:right="89" w:hanging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</w:rPr>
                    <w:t>重要行事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八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暑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3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212" w:hanging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備課週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文鼎顏楷;微軟正黑體" w:hAnsi="文鼎顏楷;微軟正黑體" w:eastAsia="文鼎顏楷;微軟正黑體"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8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-1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開學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400" w:hanging="4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九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文鼎顏楷;微軟正黑體" w:hAnsi="文鼎顏楷;微軟正黑體" w:eastAsia="文鼎顏楷;微軟正黑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1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264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6.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九第一次模擬考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補課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教學大綱及班級經營上傳截止日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秋節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秋節彈性放假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2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2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高中學校日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-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w w:val="8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8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1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/>
                    </w:rPr>
                    <w:t>3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慶日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次期中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週年校慶預演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週年校慶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慶補假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8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-</w:t>
                  </w: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2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/>
                    </w:rPr>
                    <w:t>4-</w:t>
                  </w: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6-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次期中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2.2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九模擬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5-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5-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5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開國紀念日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補假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4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二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40"/>
                    <w:jc w:val="center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廿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40"/>
                    <w:jc w:val="center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7-18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末考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9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休業式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: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務會議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寒假開始</w:t>
                  </w:r>
                </w:p>
              </w:tc>
            </w:tr>
          </w:tbl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文鼎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9:00Z</dcterms:created>
  <dc:creator>user</dc:creator>
  <dc:description/>
  <cp:keywords/>
  <dc:language>en-US</dc:language>
  <cp:lastModifiedBy>user</cp:lastModifiedBy>
  <cp:lastPrinted>2012-08-27T13:17:00Z</cp:lastPrinted>
  <dcterms:modified xsi:type="dcterms:W3CDTF">2021-09-15T02:35:00Z</dcterms:modified>
  <cp:revision>12</cp:revision>
  <dc:subject/>
  <dc:title>臺北市立大直高級中學100學年度        科本位課程計畫</dc:title>
</cp:coreProperties>
</file>