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生活科技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01~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陳潼蘋</w:t>
            </w:r>
          </w:p>
        </w:tc>
      </w:tr>
      <w:tr>
        <w:trPr>
          <w:trHeight w:val="297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jc w:val="both"/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  <w:t>運用科技工具進行溝通協調及團隊合作，以完成科技專題活動。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jc w:val="both"/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  <w:t>能運用手工具的操作與使用。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jc w:val="both"/>
              <w:rPr/>
            </w:pPr>
            <w:r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  <w:t>具備良好的科技態度，並能應用科技知能，以啟發自我潛能。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jc w:val="both"/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  <w:t>能認識常見架構與支架與傳動連結方式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jc w:val="both"/>
              <w:rPr/>
            </w:pPr>
            <w:r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  <w:t>具備媒體識讀的能力，並能了解人與科技、資訊、媒體的互動關係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jc w:val="both"/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  <w:t>能理解學習立體圖及平面圖的繪製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jc w:val="both"/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  <w:t>能運用學習木材加工技法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jc w:val="both"/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  <w:t>能根據測試結果進行修正，直到符合任務目標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jc w:val="both"/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  <w:t>能學習放樣模板、治具的使用及可結合生活上實際應用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本教材、相關影片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構圖及作品心得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課堂討論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教師提問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作品呈現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課堂表現</w:t>
            </w:r>
            <w:r>
              <w:rPr>
                <w:rFonts w:cs="標楷體" w:ascii="標楷體" w:hAnsi="標楷體"/>
                <w:sz w:val="20"/>
                <w:szCs w:val="20"/>
              </w:rPr>
              <w:t>5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作品</w:t>
            </w:r>
            <w:r>
              <w:rPr>
                <w:rFonts w:cs="標楷體" w:ascii="標楷體" w:hAnsi="標楷體"/>
                <w:sz w:val="20"/>
                <w:szCs w:val="20"/>
              </w:rPr>
              <w:t>5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最得意的作品來自認真，希望孩子們能夠了解失敗與挫折是走向成功的磨練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提醒孩子進入生科教示要注意安全謹慎使用工具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期中考後有機會至校請至圖書館參觀孩子作品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02)2533-4017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153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233"/>
        <w:gridCol w:w="122"/>
        <w:gridCol w:w="355"/>
        <w:gridCol w:w="334"/>
        <w:gridCol w:w="345"/>
        <w:gridCol w:w="85"/>
        <w:gridCol w:w="259"/>
        <w:gridCol w:w="345"/>
        <w:gridCol w:w="345"/>
        <w:gridCol w:w="312"/>
        <w:gridCol w:w="33"/>
        <w:gridCol w:w="1489"/>
        <w:gridCol w:w="1366"/>
        <w:gridCol w:w="387"/>
        <w:gridCol w:w="473"/>
        <w:gridCol w:w="1043"/>
        <w:gridCol w:w="129"/>
        <w:gridCol w:w="1179"/>
        <w:gridCol w:w="1166"/>
      </w:tblGrid>
      <w:tr>
        <w:trPr>
          <w:trHeight w:val="275" w:hRule="atLeast"/>
          <w:cantSplit w:val="true"/>
        </w:trPr>
        <w:tc>
          <w:tcPr>
            <w:tcW w:w="69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41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61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522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366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2032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179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16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69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4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61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366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34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69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0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288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377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5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242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474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3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242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474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標楷體"/>
                <w:sz w:val="20"/>
                <w:szCs w:val="20"/>
              </w:rPr>
            </w:pP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預備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標楷體" w:ascii="新細明體;PMingLiU" w:hAnsi="新細明體;PMingLiU"/>
                <w:sz w:val="20"/>
                <w:szCs w:val="20"/>
              </w:rPr>
              <w:t xml:space="preserve">1.   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教室整理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sz w:val="20"/>
                <w:szCs w:val="20"/>
              </w:rPr>
              <w:t xml:space="preserve">2.   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擬定生活科技教室規範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新細明體;PMingLiU" w:hAnsi="新細明體;PMingLiU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sz w:val="20"/>
                <w:szCs w:val="20"/>
              </w:rPr>
              <w:t>2,4,11</w:t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2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介紹生活科技教室規範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整潔，注意安全及尊重他人發言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科教室安全介紹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常見工具正確使用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進行分組及說明團隊合作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,2,4,9,11</w:t>
            </w:r>
          </w:p>
        </w:tc>
        <w:tc>
          <w:tcPr>
            <w:tcW w:w="2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2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基本製圖法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簡易製圖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利用方格紙設計圖面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標示元件尺寸。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,9,15</w:t>
            </w:r>
          </w:p>
        </w:tc>
        <w:tc>
          <w:tcPr>
            <w:tcW w:w="2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物流運輸及分工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機具材料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料創意思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,2,4,9,11,12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color w:val="000000"/>
                <w:sz w:val="22"/>
                <w:szCs w:val="22"/>
              </w:rPr>
            </w:pPr>
            <w:r>
              <w:rPr>
                <w:rFonts w:eastAsia="新細明體;PMingLiU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  <w:tab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安全使用說明：線鋸機的機具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  <w:tab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材料的裁剪及組裝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  <w:tab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作品測試及修正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,2,6,10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  <w:tab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進行作品功能測試及修正與評分，記錄成績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  <w:tab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完成活動紀錄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  <w:tab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作業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製作與改善心得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新細明體;PMingLiU" w:hAnsi="新細明體;PMingLiU" w:eastAsia="新細明體;PMingLiU" w:cs="新細明體;PMingLiU"/>
                <w:w w:val="8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8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,2,6,10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2,13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  <w:tab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木材及應用。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  <w:tab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星歸位基本製圖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  <w:tab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方格紙設計三星歸位圖面。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  <w:tab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標示元件尺寸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,3,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,8,9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安全使用說明：砂磨機的機具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  <w:tab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設計製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材料的裁剪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,2,6,10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-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.  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材料的組裝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  <w:tab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作品磨砂紙整理外觀及修正。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  <w:tab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作品測試正常功能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,9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  <w:tab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橋梁簡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.  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虹飛拱橋尺寸群組討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.  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虹飛拱橋製圖製作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,2,4,9,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  <w:tab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虹飛拱橋製圖討論及修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  <w:tab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備料及尋找合適工具應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.  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裁切尺寸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,2,6,10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2,13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二次課發會</w:t>
            </w:r>
          </w:p>
        </w:tc>
      </w:tr>
      <w:tr>
        <w:trPr>
          <w:trHeight w:val="61" w:hRule="atLeast"/>
          <w:cantSplit w:val="true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80"/>
                <w:sz w:val="20"/>
                <w:szCs w:val="20"/>
              </w:rPr>
              <w:t>討論木材銜接之間問題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w w:val="80"/>
                <w:sz w:val="20"/>
                <w:szCs w:val="20"/>
              </w:rPr>
              <w:t>作品製作組裝</w:t>
            </w:r>
            <w:r>
              <w:rPr>
                <w:rFonts w:eastAsia="新細明體;PMingLiU" w:cs="新細明體;PMingLiU" w:ascii="新細明體;PMingLiU" w:hAnsi="新細明體;PMingLiU"/>
                <w:w w:val="8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w w:val="80"/>
                <w:sz w:val="20"/>
                <w:szCs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w w:val="8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w w:val="8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w w:val="8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8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w w:val="8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8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eastAsia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0"/>
              </w:rPr>
              <w:t>討論發現問題及解決問題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0"/>
              </w:rPr>
              <w:t>作品製作組裝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w w:val="9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,7,10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看考場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  <w:tab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作品製作組裝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  <w:tab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完成作品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w w:val="8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  <w:tab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成品心得分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w w:val="8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8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,7,10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語文競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 xml:space="preserve">1.   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玩轉跑跳碰活動：活動概述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.</w:t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製圖方格紙設計圖面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0"/>
                <w:szCs w:val="20"/>
                <w:bdr w:val="single" w:sz="4" w:space="0" w:color="000000"/>
              </w:rPr>
              <w:t>1,2,4,9,12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 xml:space="preserve">1.   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玩轉跑跳碰活動：活動概述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.</w:t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製圖方格紙設計圖面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.</w:t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裁切元件尺寸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,2,4,9,12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三次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  <w:tab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論製作問題及解決問題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作品製作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. 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作品組裝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,7,10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w w:val="80"/>
                <w:sz w:val="20"/>
                <w:szCs w:val="20"/>
              </w:rPr>
              <w:t>討論木材銜接之間的發現問題及解決問題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80"/>
                <w:sz w:val="20"/>
                <w:szCs w:val="20"/>
              </w:rPr>
              <w:t>作品製作組裝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80"/>
                <w:sz w:val="20"/>
                <w:szCs w:val="20"/>
              </w:rPr>
              <w:t>根據測試結果進行修正，符合任務目標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w w:val="8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8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,7,10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5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eastAsia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0"/>
              </w:rPr>
              <w:t>作品製作組裝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0"/>
              </w:rPr>
              <w:t>完成作品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0"/>
              </w:rPr>
              <w:t>成品心得分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,2,6,10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,13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0"/>
              </w:rPr>
              <w:t>完成作品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0"/>
              </w:rPr>
              <w:t>影片欣賞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0"/>
                <w:sz w:val="20"/>
                <w:szCs w:val="20"/>
              </w:rPr>
              <w:t>15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9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;細明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31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2-25T09:31:00Z</dcterms:modified>
  <cp:revision>2</cp:revision>
  <dc:subject/>
  <dc:title>台北市立大直高級中學行政會報報告資料</dc:title>
</cp:coreProperties>
</file>