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跳繩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、足球—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ascii="標楷體" w:hAnsi="標楷體" w:cs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課程說明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傳球掩護基本技術講解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運球講解練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傳球掩護基本技術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運球練習、跳繩練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桌球殺球基本動作要領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正手、反手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跳繩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比賽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運球複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雙打比賽、規則介紹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雙打戰術應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遊戲、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考試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適能遊戲、跳繩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各項攻擊技術介紹與練習、體育常識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隊形運用、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場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傳球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三對三鬥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射門與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比賽、樂樂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4:33:00Z</dcterms:modified>
  <cp:revision>33</cp:revision>
  <dc:subject/>
  <dc:title>台北市立大直高級中學行政會報報告資料</dc:title>
</cp:coreProperties>
</file>