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6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拔河、體適能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5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桌球</w:t>
            </w:r>
            <w:r>
              <w:rPr>
                <w:rFonts w:ascii="標楷體" w:hAnsi="標楷體"/>
              </w:rPr>
              <w:t>-L</w:t>
            </w:r>
            <w:r>
              <w:rPr>
                <w:rFonts w:ascii="標楷體" w:hAnsi="標楷體"/>
              </w:rPr>
              <w:t>型推擋、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低手對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5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53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預備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拔河練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拔河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壘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體適能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投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上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play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桌球教室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 L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型推擋練習及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桌球教室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L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型推擋練習及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跳繩練習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跳繩練習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體適能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跳繩練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低手測驗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低手測驗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體適能補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壘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投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上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pl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桌球室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L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型推擋補測驗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認知複習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18T05:59:00Z</dcterms:modified>
  <cp:revision>12</cp:revision>
  <dc:subject/>
  <dc:title>台北市立大直高級中學行政會報報告資料</dc:title>
</cp:coreProperties>
</file>