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子軒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訓練學生對空間概念及圖形的認知、機率概念的延伸及矩陣的介紹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概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座標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面上的比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條件機率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貝式定理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矩陣的運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矩陣的應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圓錐曲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本習題、習作、講義習題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平時表現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次段考各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期末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平時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數學是以思考模式為主的學科，建議每天想數學，不要記題型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法學群數學多不擅長，多鼓勵孩子，每天花一點點時間想題目和練計算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mail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en073188@yahoo.com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概念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概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座標系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座標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面上的比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古典機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條件機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條件機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貝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貝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  <w:w w:val="8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矩陣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矩陣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矩陣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矩陣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圓錐曲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49:00Z</dcterms:created>
  <dc:creator>九十年度電腦設備購置案</dc:creator>
  <dc:description/>
  <cp:keywords/>
  <dc:language>en-US</dc:language>
  <cp:lastModifiedBy>子軒 陳</cp:lastModifiedBy>
  <cp:lastPrinted>2015-07-31T08:55:00Z</cp:lastPrinted>
  <dcterms:modified xsi:type="dcterms:W3CDTF">2021-02-20T12:49:00Z</dcterms:modified>
  <cp:revision>2</cp:revision>
  <dc:subject/>
  <dc:title>台北市立大直高級中學行政會報報告資料</dc:title>
</cp:coreProperties>
</file>