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地理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6.208.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藉由學習地理學獲得知識、解決問題的慣用方法與技術，提升學生在科學方法學習上的完整性</w:t>
            </w:r>
          </w:p>
          <w:p>
            <w:pPr>
              <w:pStyle w:val="Style27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從地理的角度理解區域文化的特色、區域問題的內涵、解決區域問題的策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透過地理探究的探究實作，培養學生溝通互動的素養，進而能採取社會參與行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龍騰地理第三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講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圖冊</w:t>
            </w:r>
          </w:p>
        </w:tc>
      </w:tr>
      <w:tr>
        <w:trPr>
          <w:trHeight w:val="15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學習手冊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圖冊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→配合小考進度、上課討論解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時事收集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→【一學期六篇，需附註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出處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心得或評析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，上傳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大直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>E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課室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】</w:t>
            </w:r>
          </w:p>
        </w:tc>
      </w:tr>
      <w:tr>
        <w:trPr>
          <w:trHeight w:val="1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  <w:u w:val="single"/>
              </w:rPr>
              <w:t>平時成績</w:t>
            </w:r>
            <w:r>
              <w:rPr>
                <w:rFonts w:cs="標楷體" w:ascii="標楷體" w:hAnsi="標楷體"/>
                <w:b/>
                <w:bCs/>
                <w:kern w:val="0"/>
                <w:sz w:val="28"/>
                <w:szCs w:val="28"/>
                <w:u w:val="single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進度小考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4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上課活動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學習單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4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時事收集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2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上課積極度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額外加減分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u w:val="single"/>
              </w:rPr>
              <w:t>段考成績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  <w:u w:val="single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一段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第三冊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>1-2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章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)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期末考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第三冊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>-7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章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  30%</w:t>
            </w:r>
          </w:p>
        </w:tc>
      </w:tr>
      <w:tr>
        <w:trPr>
          <w:trHeight w:val="5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帶領學生了解人、我、環境、社會、世界重大議題。</w:t>
            </w:r>
          </w:p>
        </w:tc>
      </w:tr>
      <w:tr>
        <w:trPr>
          <w:trHeight w:val="16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鼓勵孩子跟上學校進度，培養自己紓壓的方式與管道，並留意國內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多與孩子對話，增加他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她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大人溝通的能力。亦可以時事議題的方式與孩子討論，讓他探索自己的喜好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請提醒學生上課禁用手機、維持考試公平性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02-25334017#211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suefen</w:t>
            </w:r>
            <w:r>
              <w:rPr>
                <w:rFonts w:cs="標楷體" w:ascii="標楷體" w:hAnsi="標楷體"/>
                <w:sz w:val="28"/>
                <w:szCs w:val="28"/>
              </w:rPr>
              <w:t>@tp.edu.tw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09176184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FF"/>
              </w:rPr>
              <w:t>範例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請將本列刪除</w:t>
            </w:r>
            <w:r>
              <w:rPr>
                <w:rFonts w:cs="標楷體" w:ascii="標楷體" w:hAnsi="標楷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5-2</w:t>
            </w:r>
            <w:r>
              <w:rPr>
                <w:rFonts w:ascii="標楷體" w:hAnsi="標楷體" w:cs="標楷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東西文化的接觸與區域發展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以東南亞為例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過渡性的環境背景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開學、正式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6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Arial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二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東西文化的接觸與區域發展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以東南亞為例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多元的文化景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經濟發展與轉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東西文化的接觸與區域發展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以東南亞為例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地理探究：東南亞國協的發展與挑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從孤立到樞紐──澳、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孤立位置的澳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族群與移民社會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從孤立到樞紐──澳、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產業發展與地緣樞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地理探究：原生物種與環境永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從孤立到樞紐──澳、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小考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檢討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伊斯蘭世界的形成與發展──西亞北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乾燥而單調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伊斯蘭文化的特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兒童節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游泳課程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暫定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伊斯蘭世界的形成與發展──西亞北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風雲詭譎的伊斯蘭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伊斯蘭世界的形成與發展──西亞北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</w:rPr>
              <w:t>地理探究：區域紛爭與發展機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歐洲文明的發展與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文明發展與環境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歐洲文明的發展與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歐洲的崛起與擴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區域整合的契機與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歐洲文明的發展與擴散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地理探究：苦澀酸的咖啡香氣如何飄散至世界各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超級強國的興起與挑戰──美國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美國的環境背景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移民社會的文化特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超級強國的興起與挑戰──美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產業發展與都市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地理探究：美國發展的前景與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南方區域的發展與挑戰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個案，以中南美洲為例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南方區域的自然環境背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列強入侵與政治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期末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南方區域的發展與挑戰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個案，以中南美洲為例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殖民地式經濟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地理探究：現代發展的優勢與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畢業典禮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預演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全球化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交通革新與全球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經濟地理空間的重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全球化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地理探究：全球化的貢獻與挑戰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複習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二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休業式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: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7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7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1T04:47:00Z</dcterms:modified>
  <cp:revision>3</cp:revision>
  <dc:subject/>
  <dc:title>台北市立大直高級中學行政會報報告資料</dc:title>
</cp:coreProperties>
</file>