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情意發展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H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張錦程</w:t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能理解生命之美及獨特性，看見他人的需要付諸行動，培養利他精神。</w:t>
            </w:r>
          </w:p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能珍惜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愛生命，精進人際溝通表達與合作，追求幸福人生。</w:t>
            </w:r>
          </w:p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掌握道德的本質、發展道德判斷能力、了解道德實踐準則。</w:t>
            </w:r>
          </w:p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案例討論看見生活中的科技倫理，了解科技倫理的基本原則、面對生活問題的責任。</w:t>
            </w:r>
          </w:p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瞭解與反省有關愛與婚姻的基本倫理議題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能學習規劃執行與創新應變，進行多元融合。</w:t>
            </w:r>
          </w:p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能跨出舒適圈，對自己的生命及社會負起責任、擴大生命視野。</w:t>
            </w:r>
          </w:p>
        </w:tc>
      </w:tr>
      <w:tr>
        <w:trPr>
          <w:trHeight w:val="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生命教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育達文化、泰宇出版）教材及其他自編教材。</w:t>
            </w:r>
          </w:p>
        </w:tc>
      </w:tr>
      <w:tr>
        <w:trPr>
          <w:trHeight w:val="4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：就整體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包括聽講、作業繳交的認真程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評量之。</w:t>
            </w:r>
          </w:p>
          <w:p>
            <w:pPr>
              <w:pStyle w:val="Normal"/>
              <w:widowControl/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：就學生的隨堂學習單內容評量之。</w:t>
            </w:r>
          </w:p>
        </w:tc>
      </w:tr>
      <w:tr>
        <w:trPr>
          <w:trHeight w:val="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評量：課堂參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、學習態度 </w:t>
            </w:r>
            <w:r>
              <w:rPr>
                <w:rFonts w:ascii="標楷體" w:hAnsi="標楷體"/>
              </w:rPr>
              <w:t>10%</w:t>
            </w:r>
          </w:p>
          <w:p>
            <w:pPr>
              <w:pStyle w:val="Normal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成績評量：學習單及心得撰寫</w:t>
            </w:r>
            <w:r>
              <w:rPr>
                <w:rFonts w:ascii="標楷體" w:hAnsi="標楷體"/>
              </w:rPr>
              <w:t>80%</w:t>
            </w:r>
          </w:p>
        </w:tc>
      </w:tr>
      <w:tr>
        <w:trPr>
          <w:trHeight w:val="41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習資源的尋找、統整與應用，有助於個人面對可能的挑戰，達成自我的理想目標，讓孩子能理解、表現與體驗生命的感動。</w:t>
            </w:r>
          </w:p>
          <w:p>
            <w:pPr>
              <w:pStyle w:val="Normal"/>
              <w:snapToGrid w:val="false"/>
              <w:ind w:left="357" w:hanging="357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閱讀的習慣，鼓勵孩子多閱讀快樂工作人、天下、遠見、商業週刊等雜誌，培養其國際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素質與自我精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資優情意教育內涵與高中生活三部曲檢核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和平紀念日補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假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人際溝通表達與團隊合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理情</w:t>
            </w:r>
            <w:r>
              <w:rPr>
                <w:rFonts w:eastAsia="微軟正黑體" w:cs="微軟正黑體" w:ascii="微軟正黑體" w:hAnsi="微軟正黑體"/>
              </w:rPr>
              <w:t>ABC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情</w:t>
            </w:r>
            <w:r>
              <w:rPr>
                <w:rFonts w:eastAsia="微軟正黑體" w:cs="微軟正黑體" w:ascii="微軟正黑體" w:hAnsi="微軟正黑體"/>
              </w:rPr>
              <w:t>ABC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執行與創新應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兒童節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民族掃墓節</w:t>
            </w:r>
            <w:r>
              <w:rPr>
                <w:rFonts w:ascii="微軟正黑體" w:hAnsi="微軟正黑體" w:cs="微軟正黑體" w:eastAsia="微軟正黑體"/>
              </w:rPr>
              <w:t>補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假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珍惜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欣賞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愛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融合與生命價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懂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能愛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想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懂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能愛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懂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能愛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倫理與科技倫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倫理與科技倫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跨出舒適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影片欣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舒適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影片欣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端午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假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舒適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議題討論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格統整與靈性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9:00Z</dcterms:created>
  <dc:creator>九十年度電腦設備購置案</dc:creator>
  <dc:description/>
  <cp:keywords/>
  <dc:language>en-US</dc:language>
  <cp:lastModifiedBy>user</cp:lastModifiedBy>
  <cp:lastPrinted>2021-02-22T11:10:00Z</cp:lastPrinted>
  <dcterms:modified xsi:type="dcterms:W3CDTF">2021-02-24T07:32:00Z</dcterms:modified>
  <cp:revision>17</cp:revision>
  <dc:subject/>
  <dc:title>台北市立大直高級中學行政會報報告資料</dc:title>
</cp:coreProperties>
</file>