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9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英語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crease students’ motivation of learning English (</w:t>
            </w:r>
            <w:r>
              <w:rPr/>
              <w:t>增加英文學習動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o enhance students’ general abilities in terms of English listening, speaking, reading, and writing (</w:t>
            </w:r>
            <w:r>
              <w:rPr/>
              <w:t>提升英語聽說讀寫能力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To make students understand foreign cultures (</w:t>
            </w:r>
            <w:r>
              <w:rPr/>
              <w:t>理解異國文化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lin-Joy English Book 5 (textbook &amp; workbook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/>
              <w:t>Teacher-made Handouts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細明體"/>
                <w:sz w:val="28"/>
                <w:szCs w:val="28"/>
              </w:rPr>
            </w:pPr>
            <w:r>
              <w:rPr/>
              <w:t>workbook, handouts, notes, and other assignments (TBA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微軟正黑體"/>
                <w:kern w:val="0"/>
                <w:sz w:val="28"/>
                <w:szCs w:val="28"/>
              </w:rPr>
            </w:pPr>
            <w:r>
              <w:rPr>
                <w:kern w:val="0"/>
              </w:rPr>
              <w:t>Quizes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Homework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Learning Attitude (20%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細明體"/>
                <w:sz w:val="28"/>
                <w:szCs w:val="28"/>
              </w:rPr>
            </w:pPr>
            <w:r>
              <w:rPr/>
              <w:t>平時成績</w:t>
            </w:r>
            <w:r>
              <w:rPr/>
              <w:t>(60%)</w:t>
            </w:r>
            <w:r>
              <w:rPr/>
              <w:t>、定期評量（段考）</w:t>
            </w:r>
            <w:r>
              <w:rPr/>
              <w:t>(40%)</w:t>
            </w:r>
          </w:p>
        </w:tc>
      </w:tr>
      <w:tr>
        <w:trPr>
          <w:trHeight w:val="14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希望孩子養成「準時」、「誠信」、「負責」的學習態度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2.</w:t>
            </w:r>
            <w:r>
              <w:rPr/>
              <w:t>學習英文無法一蹴可幾，唯有每天一點一滴累積，多閱讀、多練習是不二法門。尤其是聽力，請家長督促並鼓勵孩子每天跟著《</w:t>
            </w:r>
            <w:r>
              <w:rPr/>
              <w:t>空中美語</w:t>
            </w:r>
            <w:r>
              <w:rPr/>
              <w:t>A+</w:t>
            </w:r>
            <w:r>
              <w:rPr/>
              <w:t>》的預定進度練習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highlight w:val="yellow"/>
              </w:rPr>
              <w:t>品德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highlight w:val="yellow"/>
              </w:rPr>
              <w:t>環境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highlight w:val="yellow"/>
              </w:rPr>
              <w:t>海洋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  <w:highlight w:val="yellow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highlight w:val="yellow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  <w:highlight w:val="yellow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highlight w:val="yellow"/>
              </w:rPr>
              <w:t>性別平等教育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  <w:highlight w:val="yellow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1 Vocabulary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25</w:t>
            </w:r>
            <w:r>
              <w:rPr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13:30</w:t>
            </w:r>
            <w:r>
              <w:rPr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1 Grammer&amp; Reading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sz w:val="20"/>
                <w:szCs w:val="20"/>
              </w:rPr>
              <w:t>開學、正式上課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sz w:val="20"/>
                <w:szCs w:val="20"/>
                <w:lang w:eastAsia="zh-HK"/>
              </w:rPr>
              <w:t>圖書館整修</w:t>
            </w:r>
            <w:r>
              <w:rPr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1 Grammer&amp; Reading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sz w:val="20"/>
                <w:szCs w:val="20"/>
              </w:rPr>
              <w:t>國</w:t>
            </w:r>
            <w:r>
              <w:rPr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2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FF" w:val="clear"/>
              </w:rPr>
              <w:t>16</w:t>
            </w:r>
            <w:r>
              <w:rPr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2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sz w:val="20"/>
                <w:szCs w:val="20"/>
                <w:shd w:fill="FFFFFF" w:val="clear"/>
              </w:rPr>
              <w:t>補</w:t>
            </w:r>
            <w:r>
              <w:rPr>
                <w:sz w:val="20"/>
                <w:szCs w:val="20"/>
                <w:shd w:fill="FFFFFF" w:val="clear"/>
              </w:rPr>
              <w:t>10/2</w:t>
            </w:r>
            <w:r>
              <w:rPr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2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國八女生</w:t>
            </w:r>
            <w:r>
              <w:rPr>
                <w:sz w:val="20"/>
                <w:szCs w:val="20"/>
              </w:rPr>
              <w:t>HPV</w:t>
            </w:r>
            <w:r>
              <w:rPr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Book5 Unit 3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4-11/6</w:t>
            </w:r>
            <w:r>
              <w:rPr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3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4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4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 xml:space="preserve"> 57</w:t>
            </w:r>
            <w:r>
              <w:rPr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5 Vocabular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5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6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6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  <w:shd w:fill="D8D8D8" w:val="clear"/>
              </w:rPr>
            </w:pPr>
            <w:r>
              <w:rPr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7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7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sz w:val="20"/>
                <w:szCs w:val="20"/>
              </w:rPr>
              <w:t>班級共讀</w:t>
            </w: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8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8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9 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5 Unit 9 Grammer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sz w:val="20"/>
                <w:szCs w:val="20"/>
              </w:rPr>
              <w:t>國九寒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暫定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伯謙 林</cp:lastModifiedBy>
  <cp:lastPrinted>2015-07-31T08:55:00Z</cp:lastPrinted>
  <dcterms:modified xsi:type="dcterms:W3CDTF">2020-09-02T08:58:00Z</dcterms:modified>
  <cp:revision>5</cp:revision>
  <dc:subject/>
  <dc:title>台北市立大直高級中學行政會報報告資料</dc:title>
</cp:coreProperties>
</file>