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五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第一～四冊複習講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文意理解能力：解題策略、韻文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本學期三次定期評量成績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一棵開花的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宋詞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宋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與宋元思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與宋元思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人間好時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大明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大明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天地、對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青青子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青青子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七、湖心亭看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再見，西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孟子選：生於憂患死於安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九、孟子選：生於憂患死於安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麥帥為子祈禱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麥帥為子祈禱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十一、座右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別讓地球成為垃圾墳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56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07:26:00Z</dcterms:modified>
  <cp:revision>3</cp:revision>
  <dc:subject/>
  <dc:title>台北市立大直高級中學行政會報報告資料</dc:title>
</cp:coreProperties>
</file>