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國文 科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0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 xml:space="preserve">7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任課老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洪志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文科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了解作者之生平，作品風格特色及寫作之背景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可清楚說出各單元之文章結構，大意及寫作方式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可辨別各單元之生難字詞的形音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多方閱讀各種體裁之文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正確運用詞彙，完整句子來寫作文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觀察能力，並有所觸發，使其成為文章之寫作材料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運用正確運用成語、修詞、名言佳句融入寫作之中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習國文之興趣與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增進倫理觀念，民主風度與科學精神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積極正向的人生觀與學習態度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體認中國文學之美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康軒版第一冊課本內容及習作（包括課文及相關語文常識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平時小考及閱讀測驗文章之講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配合課本內容之延伸學習單、講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寫作奠基能力：成語、唐詩、修辭、延申閱讀補充教材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配合課文、時事及周遭生活進行作文教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定期閱讀優良課外書籍，並進行心得分享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/>
              </w:rPr>
              <w:t>筆記、筆試、習作、口頭問答、課堂參與度、學習單、作文習作、課外閱讀心得報告、分組報告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國文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平時評量成績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作業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)</w:t>
            </w:r>
            <w:r>
              <w:rPr>
                <w:rFonts w:ascii="標楷體" w:hAnsi="標楷體" w:cs="標楷體"/>
              </w:rPr>
              <w:t>、平時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)</w:t>
            </w:r>
            <w:r>
              <w:rPr>
                <w:rFonts w:ascii="標楷體" w:hAnsi="標楷體" w:cs="標楷體"/>
              </w:rPr>
              <w:t>、學習態度</w:t>
            </w:r>
            <w:r>
              <w:rPr>
                <w:rFonts w:cs="標楷體" w:ascii="標楷體" w:hAnsi="標楷體"/>
              </w:rPr>
              <w:t>(20%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定期評量成績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ascii="標楷體" w:hAnsi="標楷體" w:cs="標楷體"/>
              </w:rPr>
              <w:t>：本學期三次定期評量成績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個人教學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依據各單元之實際教學需要，採取不同之教學方式，藉以多方觸發學生學習興趣（問答、講述、啟發、欣賞教學法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文作者講述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文意及作法探究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文講解分析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國學常識補充　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分組討論與報告　　</w:t>
            </w: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文章朗誦美讀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類文欣賞延伸　　</w:t>
            </w: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培養寫作能力　　　</w:t>
            </w: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運用多媒體資訊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督促貴子弟課後確實複習並按時完成作業、訂正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注意其學習進度及問題，隨時檢閱孩子的課本、筆記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孩子多方面閱讀書籍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孩子主動學習，勇於發表意見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八</w:t>
            </w:r>
            <w:r>
              <w:rPr>
                <w:rFonts w:cs="標楷體"/>
                <w:color w:val="000000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02)2533-4017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22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夏夜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夏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吃冰的滋味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吃冰的滋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學一 生之歌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 善用時間的方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文天地一 閱讀策略指導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標點符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課 差不多先生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課 論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課 論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學一 拄拐杖的小男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課 那默默的一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文天地二 資料檢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課 下雨天真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第</w:t>
            </w:r>
            <w:r>
              <w:rPr>
                <w:rFonts w:cs="標楷體" w:ascii="標楷體" w:hAnsi="標楷體"/>
                <w:bCs/>
              </w:rPr>
              <w:t>8</w:t>
            </w:r>
            <w:r>
              <w:rPr>
                <w:rFonts w:ascii="標楷體" w:hAnsi="標楷體" w:cs="標楷體"/>
                <w:bCs/>
              </w:rPr>
              <w:t>課 紙船印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課 兒時記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課 兒時記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</w:t>
            </w:r>
            <w:r>
              <w:rPr>
                <w:rFonts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/>
                <w:kern w:val="0"/>
              </w:rPr>
              <w:t>課 鬧元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學三 曹操掉下來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56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4T07:03:00Z</dcterms:modified>
  <cp:revision>3</cp:revision>
  <dc:subject/>
  <dc:title>台北市立大直高級中學行政會報報告資料</dc:title>
</cp:coreProperties>
</file>