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英文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661" w:hanging="661"/>
              <w:jc w:val="center"/>
              <w:rPr>
                <w:rFonts w:ascii="標楷體;微軟正黑體" w:hAnsi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04, H207, H2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廖婉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運用多元的課室活動，例如：師生問答、討論與分享、角色扮演、影片、分組活動等，增進學生的語言能力，並且培養學生溝通、表達、合作、思辨等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標楷體;微軟正黑體" w:hAnsi="標楷體;微軟正黑體" w:cs="Arial"/>
                <w:sz w:val="28"/>
                <w:szCs w:val="28"/>
              </w:rPr>
            </w:pPr>
            <w:r>
              <w:rPr>
                <w:rFonts w:ascii="標楷體;微軟正黑體" w:hAnsi="標楷體;微軟正黑體" w:cs="Arial"/>
                <w:sz w:val="28"/>
                <w:szCs w:val="28"/>
              </w:rPr>
              <w:t>利用數位教學活動提升學生的學習動機、拓展他們的學習範疇，並且讓他們在操作中展現想像力與創意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騰高中英文第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雜誌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l+</w:t>
            </w:r>
            <w:r>
              <w:rPr>
                <w:sz w:val="28"/>
                <w:szCs w:val="28"/>
              </w:rPr>
              <w:t>互動英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Sm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  <w:t>單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習作簿、句型練習本、線上學習單、課堂任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平時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成績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與課堂任務：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字小考、課本大卷、英雜週測驗：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/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學期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期中考：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期中考：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：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時成績：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The Day I Broke the Rul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九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The Day I Broke the Rul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九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 The Marshmallow Challeng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九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 The Marshmallow Challeng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九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;微軟正黑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 Prometheu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九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 Prometheus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-3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複習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 Day of the Dea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 Day of the Dea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 Kyot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一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 Kyot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一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6 My Life in Your Hand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一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6 My Life in Your Hands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一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-5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7 Bodies Speak Louder Than Word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二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生物新知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7 Bodies Speak Louder Than Word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二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生物新知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8 Elephant Abus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二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生態保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8 Elephant Abus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雜十二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生態保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9 Mazu Mani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1-6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902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32:00Z</dcterms:created>
  <dc:creator>九十年度電腦設備購置案</dc:creator>
  <dc:description/>
  <cp:keywords/>
  <dc:language>en-US</dc:language>
  <cp:lastModifiedBy>婉雯 廖</cp:lastModifiedBy>
  <cp:lastPrinted>2015-07-31T08:55:00Z</cp:lastPrinted>
  <dcterms:modified xsi:type="dcterms:W3CDTF">2020-08-29T17:32:00Z</dcterms:modified>
  <cp:revision>2</cp:revision>
  <dc:subject/>
  <dc:title>台北市立大直高級中學行政會報報告資料</dc:title>
</cp:coreProperties>
</file>