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音樂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理解欣賞內容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育達版音樂課本下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MV</w:t>
            </w:r>
            <w:r>
              <w:rPr>
                <w:rFonts w:ascii="Arial Black" w:hAnsi="Arial Black" w:cs="Arial Black" w:eastAsia="華康中黑體;Arial Unicode MS"/>
              </w:rPr>
              <w:t>設計與拍攝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講解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浪漫樂派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當代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南北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戲說台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歌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歌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MV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映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第二組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映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三組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映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四組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MV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映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七課爵士與搖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爵士與搖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爵士與搖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新型態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九課 亞洲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 世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20-09-08T15:28:00Z</dcterms:modified>
  <cp:revision>4</cp:revision>
  <dc:subject/>
  <dc:title>台北市立大直高級中學行政會報報告資料</dc:title>
</cp:coreProperties>
</file>