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480"/>
          <w:tab w:val="left" w:pos="645" w:leader="none"/>
          <w:tab w:val="center" w:pos="5102" w:leader="none"/>
        </w:tabs>
        <w:rPr/>
      </w:pPr>
      <w:r>
        <w:rPr>
          <w:rFonts w:eastAsia="標楷體" w:cs="標楷體" w:ascii="標楷體" w:hAnsi="標楷體"/>
          <w:b/>
          <w:sz w:val="36"/>
          <w:szCs w:val="36"/>
        </w:rPr>
        <w:tab/>
        <w:tab/>
      </w:r>
      <w:r>
        <w:rPr>
          <w:rFonts w:ascii="標楷體" w:hAnsi="標楷體"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Style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中部</w:t>
      </w:r>
      <w:r>
        <w:rPr>
          <w:rFonts w:eastAsia="標楷體" w:cs="標楷體" w:ascii="標楷體" w:hAnsi="標楷體"/>
          <w:b/>
          <w:sz w:val="36"/>
          <w:szCs w:val="36"/>
        </w:rPr>
        <w:tab/>
      </w:r>
      <w:r>
        <w:rPr>
          <w:rFonts w:ascii="標楷體" w:hAnsi="標楷體" w:cs="標楷體" w:eastAsia="標楷體"/>
          <w:b/>
          <w:sz w:val="36"/>
          <w:szCs w:val="36"/>
        </w:rPr>
        <w:t>公民</w:t>
      </w:r>
      <w:r>
        <w:rPr>
          <w:rFonts w:eastAsia="標楷體" w:cs="標楷體" w:ascii="標楷體" w:hAnsi="標楷體"/>
          <w:b/>
          <w:sz w:val="36"/>
          <w:szCs w:val="36"/>
        </w:rPr>
        <w:tab/>
      </w:r>
      <w:r>
        <w:rPr>
          <w:rFonts w:ascii="標楷體" w:hAnsi="標楷體" w:cs="標楷體" w:eastAsia="標楷體"/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呂信玫</w:t>
            </w:r>
          </w:p>
        </w:tc>
      </w:tr>
      <w:tr>
        <w:trPr>
          <w:trHeight w:val="30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學期公民學習主題為「現代公民與全球關聯」，包含以下目標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了解全球化的現象，以及全球化下的資訊社會。並進一步認識全球化下的傳播媒體與文化交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理解科技發展與資訊倫理、生命倫理及智慧財產權的關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認識國際社會的互動，以及國際參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培養世界公民的國際觀。</w:t>
            </w:r>
          </w:p>
        </w:tc>
      </w:tr>
      <w:tr>
        <w:trPr>
          <w:trHeight w:val="112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</w:rPr>
              <w:t>南一版課本，配合南一習作與課程講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二）報章雜誌等適合於國中階段程度的參考資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4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課堂以講述為主，輔以課程講義及習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作業以課程講義及習作為主。習作上完課後一個星期內繳交並給予評分、要求訂正，以了解學生學習吸收程度。</w:t>
            </w:r>
          </w:p>
        </w:tc>
      </w:tr>
      <w:tr>
        <w:trPr>
          <w:trHeight w:val="114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日常紙筆測驗</w:t>
            </w:r>
            <w:r>
              <w:rPr>
                <w:rFonts w:ascii="標楷體" w:hAnsi="標楷體" w:cs="標楷體" w:eastAsia="標楷體"/>
              </w:rPr>
              <w:t>、口頭提問、實作練習等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作業評量：含個人、小組、作業繳交情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）學習態度：含上課專心程度、課本與講義攜帶情況、課堂發言及參與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54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FF0000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</w:rPr>
              <w:t>三次段考共佔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 xml:space="preserve">％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</w:rPr>
              <w:t>日常紙筆、口頭提問、實作練習等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</w:rPr>
              <w:t>日常各項作業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％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</w:rPr>
              <w:t>學習態度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254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培養學生主動、負責、尊重的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課程內容以豐富教材搭配新聞時事，期許學生能夠主動學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採多元方式教學，透過大量問答與實例，以激勵學生思考，增進學習連結與趣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「公民即生活」，將教學內容與日常生活結合，期待學生能夠發自內心認同「公民」之重要性與實用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發掘孩子的亮點，將其亮點放大，用鼓勵方式引導，使其發揮潛能。</w:t>
            </w:r>
          </w:p>
        </w:tc>
      </w:tr>
      <w:tr>
        <w:trPr>
          <w:trHeight w:val="156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擬請家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請家長協助要求孩子確實做好每一次預習及複習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請詢問學生學習的進度及學習心得，並查看課堂筆記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請鼓勵孩子關注新聞時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四）請鼓勵孩子關懷社會、關心周遭人事物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2)2533-4017#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2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8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389"/>
        <w:gridCol w:w="101"/>
        <w:gridCol w:w="288"/>
        <w:gridCol w:w="225"/>
        <w:gridCol w:w="163"/>
        <w:gridCol w:w="388"/>
        <w:gridCol w:w="210"/>
        <w:gridCol w:w="177"/>
        <w:gridCol w:w="388"/>
        <w:gridCol w:w="388"/>
        <w:gridCol w:w="388"/>
        <w:gridCol w:w="211"/>
        <w:gridCol w:w="2090"/>
        <w:gridCol w:w="1232"/>
        <w:gridCol w:w="445"/>
        <w:gridCol w:w="118"/>
        <w:gridCol w:w="646"/>
        <w:gridCol w:w="795"/>
        <w:gridCol w:w="1961"/>
      </w:tblGrid>
      <w:tr>
        <w:trPr>
          <w:tblHeader w:val="true"/>
          <w:trHeight w:val="65" w:hRule="atLeast"/>
          <w:cantSplit w:val="true"/>
        </w:trPr>
        <w:tc>
          <w:tcPr>
            <w:tcW w:w="8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4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2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09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2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26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09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7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520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複習第五冊、準備第三次模擬考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檢討模考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全球化與資訊社會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,8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全球化與資訊社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全球化下的傳播媒體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,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,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,8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全球化下的文化交流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,3,6,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資訊科技與資訊倫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2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智慧財產權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,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,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2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智慧財產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生物科技與生命倫理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,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,6,7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段考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〜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冊 課程複習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firstLine="18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〜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冊 課程複習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〜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冊 課程複習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第四次模擬考、模考檢討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〜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冊 課程複習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〜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冊 課程複習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檢討會考題目</w:t>
            </w:r>
          </w:p>
          <w:p>
            <w:pPr>
              <w:pStyle w:val="Normal"/>
              <w:snapToGrid w:val="false"/>
              <w:spacing w:lineRule="exact" w:line="240"/>
              <w:ind w:left="-26" w:firstLine="18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際社會的互動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,2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認識國際組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際組織的功能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,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,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旅行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灣的國際參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世界公民的國際觀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,3,4,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世界各國面臨的課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世界公民的基本素養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,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,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,4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,7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,8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7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3-06T09:59:00Z</dcterms:modified>
  <cp:revision>7</cp:revision>
  <dc:subject/>
  <dc:title>臺北市立大直高級中學100學年度        科本位課程計畫</dc:title>
</cp:coreProperties>
</file>