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中部體育科</w:t>
      </w:r>
      <w:r>
        <w:rPr/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6.707.708.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：學會運動健康、保健、生理現象的知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方面：透過對體育運動的接觸、了解、進而能接納、欣賞、直接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方面：提昇運動能力、豐富健康體適能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、桌球、籃球、羽球、足球、田徑、拔河、飛盤、跳繩、體適能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教學內容學習之需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 xml:space="preserve">：依各學期所授項目為基礎，由教務處排定時間，實施體育常識 </w:t>
            </w:r>
          </w:p>
          <w:p>
            <w:pPr>
              <w:pStyle w:val="Normal"/>
              <w:spacing w:lineRule="exact" w:line="300" w:before="280" w:after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：排球低手傳接球、</w:t>
            </w:r>
            <w:r>
              <w:rPr>
                <w:rFonts w:ascii="標楷體" w:hAnsi="標楷體" w:cs="標楷體" w:eastAsia="標楷體"/>
                <w:kern w:val="0"/>
              </w:rPr>
              <w:t xml:space="preserve"> 桌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個人</w:t>
            </w:r>
            <w:r>
              <w:rPr>
                <w:rFonts w:eastAsia="標楷體" w:cs="標楷體" w:ascii="標楷體" w:hAnsi="標楷體"/>
                <w:kern w:val="0"/>
              </w:rPr>
              <w:t>L</w:t>
            </w:r>
            <w:r>
              <w:rPr>
                <w:rFonts w:ascii="標楷體" w:hAnsi="標楷體" w:cs="標楷體" w:eastAsia="標楷體"/>
                <w:kern w:val="0"/>
              </w:rPr>
              <w:t>桌推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36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擬請家長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請隨時留意孩子的學習狀況，有任何問題或身體不適時，應事先請假 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或即時告訴老師，以適時協調處理，避免二次傷害。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多鼓勵孩子們從事各項體育活動使其擁有良好健康的體適能。</w:t>
            </w:r>
          </w:p>
        </w:tc>
      </w:tr>
      <w:tr>
        <w:trPr>
          <w:trHeight w:val="81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2-2533-4017#332</w:t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ind w:firstLine="4160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85" w:hRule="atLeast"/>
          <w:cantSplit w:val="true"/>
        </w:trPr>
        <w:tc>
          <w:tcPr>
            <w:tcW w:w="345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eastAsia="微軟正黑體" w:cs="微軟正黑體" w:ascii="微軟正黑體" w:hAnsi="微軟正黑體"/>
                <w:spacing w:val="-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/>
              <w:t>1.</w:t>
            </w:r>
            <w:r>
              <w:rPr/>
              <w:t>上課注意事項</w:t>
            </w:r>
            <w:r>
              <w:rPr/>
              <w:t>2.</w:t>
            </w:r>
            <w:r>
              <w:rPr/>
              <w:t>本學期預定測驗項目</w:t>
            </w:r>
            <w:r>
              <w:rPr/>
              <w:t>3.</w:t>
            </w:r>
            <w:r>
              <w:rPr/>
              <w:t>學期相關體育競賽與活動</w:t>
            </w:r>
            <w:r>
              <w:rPr/>
              <w:t>4.</w:t>
            </w:r>
            <w:r>
              <w:rPr/>
              <w:t>體適能調整訓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足內、外側傳球與小組競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踢高遠球、傳球練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運球</w:t>
            </w:r>
            <w:r>
              <w:rPr/>
              <w:t>:</w:t>
            </w:r>
            <w:r>
              <w:rPr/>
              <w:t>換手、轉身運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傳接球、運球上籃教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低手擊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低手擊球、發球動作要領講解與實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體適能測驗</w:t>
            </w:r>
            <w:r>
              <w:rPr/>
              <w:t>(</w:t>
            </w:r>
            <w:r>
              <w:rPr/>
              <w:t>心肺、坐姿體前彎、仰臥起坐、立定跳遠</w:t>
            </w:r>
            <w:r>
              <w:rPr/>
              <w:t>) 2.</w:t>
            </w:r>
            <w:r>
              <w:rPr/>
              <w:t>拔河練習</w:t>
            </w:r>
            <w:r>
              <w:rPr/>
              <w:t>3.</w:t>
            </w:r>
            <w:r>
              <w:rPr/>
              <w:t>跳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體適能測驗</w:t>
            </w:r>
            <w:r>
              <w:rPr/>
              <w:t>(</w:t>
            </w:r>
            <w:r>
              <w:rPr/>
              <w:t>心肺、坐姿體前彎、仰臥起坐、立定跳遠</w:t>
            </w:r>
            <w:r>
              <w:rPr/>
              <w:t>) 2.</w:t>
            </w:r>
            <w:r>
              <w:rPr/>
              <w:t>拔河練習</w:t>
            </w:r>
            <w:r>
              <w:rPr/>
              <w:t>3.</w:t>
            </w:r>
            <w:r>
              <w:rPr/>
              <w:t>跳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球挑球</w:t>
            </w:r>
            <w:r>
              <w:rPr/>
              <w:t>:</w:t>
            </w:r>
            <w:r>
              <w:rPr/>
              <w:t>正手、反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球切球、綜合練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桌球</w:t>
            </w:r>
            <w:r>
              <w:rPr/>
              <w:t>L</w:t>
            </w:r>
            <w:r>
              <w:rPr/>
              <w:t>桌推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桌球</w:t>
            </w:r>
            <w:r>
              <w:rPr/>
              <w:t>L</w:t>
            </w:r>
            <w:r>
              <w:rPr/>
              <w:t>桌推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桌球</w:t>
            </w:r>
            <w:r>
              <w:rPr/>
              <w:t>L</w:t>
            </w:r>
            <w:r>
              <w:rPr/>
              <w:t>桌推擋測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運球與防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小組競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、足壘比賽</w:t>
            </w:r>
            <w:r>
              <w:rPr/>
              <w:t>(</w:t>
            </w:r>
            <w:r>
              <w:rPr/>
              <w:t>規則介紹</w:t>
            </w:r>
            <w:r>
              <w:rPr/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籃球小組競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排球低手擊球測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能遊戲、體適能訓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常識複習、羽球比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桌球比賽練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05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2-25T06:32:00Z</dcterms:modified>
  <cp:revision>7</cp:revision>
  <dc:subject/>
  <dc:title>臺北市立大直高級中學100學年度        科本位課程計畫</dc:title>
</cp:coreProperties>
</file>