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4134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7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2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之三民版《歷史》第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冊、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出席狀況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17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次期中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91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1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17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tukoyu@dcsh.tp.edu.tw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539"/>
        <w:gridCol w:w="567"/>
        <w:gridCol w:w="587"/>
        <w:gridCol w:w="263"/>
        <w:gridCol w:w="1226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法國大革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法國大革命、工業革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工業革命、十九世紀的政治社會思潮與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世紀的政治社會思潮與變遷、十九世紀後半國族主義的興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世紀後半國族主義的興起、鴉片戰爭之後外力對中國的挑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鴉片戰爭之後外力對中國的挑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滿清末年的內亂與變革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世界大戰、戰間期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戰間期發展、中華民國的建立與民初政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民國的建立與民初政局、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四運動與新文化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伐與訓政、第二次世界大戰與戰後和平條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世界大戰與戰後和平條約、冷戰下的對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冷戰下的對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日戰爭、戰後復員與國共戰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毛澤東統治下的共產中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鄧小平與改革開放、中共外交政策與臺海兩岸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共外交政策與臺海兩岸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後冷戰時代的多元新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後冷戰時代的多元新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50" w:hanging="720"/>
      </w:pPr>
      <w:rPr>
        <w:rFonts w:ascii="Calibri" w:hAnsi="Calibri" w:eastAsia="新細明體;PMingLiU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oyu@dcsh.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8:00Z</dcterms:created>
  <dc:creator>九十年度電腦設備購置案</dc:creator>
  <dc:description/>
  <cp:keywords/>
  <dc:language>en-US</dc:language>
  <cp:lastModifiedBy>KOYU TU</cp:lastModifiedBy>
  <cp:lastPrinted>2015-07-31T08:55:00Z</cp:lastPrinted>
  <dcterms:modified xsi:type="dcterms:W3CDTF">2020-03-10T02:26:00Z</dcterms:modified>
  <cp:revision>4</cp:revision>
  <dc:subject/>
  <dc:title>台北市立大直高級中學行政會報報告資料</dc:title>
</cp:coreProperties>
</file>