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化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3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鄭兆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以高三</w:t>
            </w:r>
            <w:r>
              <w:rPr>
                <w:rFonts w:ascii="新細明體;PMingLiU" w:hAnsi="新細明體;PMingLiU" w:cs="Arial"/>
              </w:rPr>
              <w:t>和選修化學（下）</w:t>
            </w:r>
            <w:r>
              <w:rPr>
                <w:rFonts w:ascii="Arial" w:hAnsi="Arial" w:cs="Arial"/>
              </w:rPr>
              <w:t>內容範圍為主，並複習之前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新細明體;PMingLiU" w:hAnsi="新細明體;PMingLiU" w:cs="Arial"/>
              </w:rPr>
              <w:t xml:space="preserve">：選修化學（下）講義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ascii="Arial" w:hAnsi="Arial" w:cs="Arial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間的討論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回答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平時</w:t>
            </w:r>
            <w:r>
              <w:rPr>
                <w:rFonts w:ascii="Arial" w:hAnsi="Arial" w:cs="Arial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與平時小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2.</w:t>
            </w:r>
            <w:r>
              <w:rPr>
                <w:rFonts w:ascii="Arial" w:hAnsi="Arial" w:cs="Arial"/>
              </w:rPr>
              <w:t>課堂表現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期中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        4.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養化學興趣，熟悉科學方法，增進個人解決問題、自我學習、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/>
              </w:rPr>
              <w:t>包括生活以及課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考模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化合物的組成與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碳氫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鹵化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酚與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醛與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羧酸與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胺與醯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合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體中的大分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進材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金屬元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族金屬元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渡金屬元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還原滴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凝固點下降的測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水的檢測及軟化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酸鹼滴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考模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硫粒的合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硫粒的合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9T03:49:00Z</dcterms:modified>
  <cp:revision>3</cp:revision>
  <dc:subject/>
  <dc:title>臺北市立大直高級中學100學年度        科本位課程計畫</dc:title>
</cp:coreProperties>
</file>