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化學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H1</w:t>
            </w:r>
            <w:r>
              <w:rPr>
                <w:b/>
                <w:spacing w:val="-20"/>
                <w:sz w:val="28"/>
                <w:szCs w:val="2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/>
                <w:sz w:val="28"/>
                <w:szCs w:val="28"/>
              </w:rPr>
              <w:t>課綱高中一年級化學教育，以延伸國中理化課程為主，也增進學生對生活化學的認識，進而對化學的興趣，以奠定學習專門知能之基礎。</w:t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培養化學興趣，增進個人解決問題、自我學習、推理思考之能力，以適應社會變遷，成為具有科學素養的國民。</w:t>
            </w:r>
          </w:p>
        </w:tc>
      </w:tr>
      <w:tr>
        <w:trPr>
          <w:trHeight w:val="2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一次段考前教授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一章  物質的組成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二章  物質的形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二次段考前教授</w:t>
            </w:r>
          </w:p>
          <w:p>
            <w:pPr>
              <w:pStyle w:val="Normal"/>
              <w:spacing w:lineRule="exact" w:line="320"/>
              <w:ind w:left="2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三章  物質間的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第四章  水溶液的反應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/>
                <w:sz w:val="28"/>
                <w:szCs w:val="28"/>
              </w:rPr>
              <w:t>~4-</w:t>
            </w: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末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第四章  水溶液的反應</w:t>
            </w:r>
            <w:r>
              <w:rPr>
                <w:rFonts w:ascii="標楷體" w:hAnsi="標楷體"/>
                <w:sz w:val="28"/>
                <w:szCs w:val="28"/>
              </w:rPr>
              <w:t>(4-</w:t>
            </w: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~4-5)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五章  生活化學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以泰宇版高一化學為範圍、並根據學生的特性適當加深加廣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每教授完一個章節後指定作業及</w:t>
            </w:r>
            <w:r>
              <w:rPr>
                <w:rFonts w:ascii="標楷體" w:hAnsi="標楷體"/>
                <w:spacing w:val="-16"/>
                <w:sz w:val="28"/>
                <w:szCs w:val="28"/>
              </w:rPr>
              <w:t>練習題。</w:t>
            </w:r>
          </w:p>
        </w:tc>
      </w:tr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採紙筆試測驗，包括上課隨堂考或小考、全學期三次段考，每次考試前會先公佈範圍，測驗內容以上課教材為範圍。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小考佔</w:t>
            </w:r>
            <w:r>
              <w:rPr>
                <w:rFonts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/>
                <w:sz w:val="28"/>
                <w:szCs w:val="28"/>
              </w:rPr>
              <w:t>、作業與態度佔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/>
                <w:sz w:val="28"/>
                <w:szCs w:val="28"/>
              </w:rPr>
              <w:t>，二次段考各佔</w:t>
            </w:r>
            <w:r>
              <w:rPr>
                <w:rFonts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/>
                <w:sz w:val="28"/>
                <w:szCs w:val="28"/>
              </w:rPr>
              <w:t>，第三次段考佔</w:t>
            </w:r>
            <w:r>
              <w:rPr>
                <w:rFonts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</w:t>
            </w:r>
            <w:r>
              <w:rPr>
                <w:spacing w:val="-20"/>
                <w:sz w:val="28"/>
                <w:szCs w:val="28"/>
              </w:rPr>
              <w:t>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本人秉持啟發式教學法，希望能將學生的化學概念奠定良好基礎。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421"/>
        <w:gridCol w:w="182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質的分類與分離方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質的狀態與相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子與分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子結構與週期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式與平衡化學反應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莫耳概念與化學計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莫耳概念與化學計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反應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反應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水溶液的濃度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水溶液的濃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水溶液的濃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溶解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酸鹼反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酸鹼反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與還原反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與還原反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生物體中的分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常見的藥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界面活性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興能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在先進科技發展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2-27T01:26:00Z</dcterms:modified>
  <cp:revision>3</cp:revision>
  <dc:subject/>
  <dc:title>台北市立大直高級中學行政會報報告資料</dc:title>
</cp:coreProperties>
</file>