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___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1-2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胡曉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華興版音樂課本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二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班級音樂劇製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02)25334017-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活動與教室規則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章 西洋浪漫時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章 西洋浪漫時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章 爵士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章 爵士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章 西洋流行音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章 西洋流行音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章 音樂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章 音樂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章 拉丁美洲音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章 拉丁美洲音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章 台灣流行音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章 台灣流行音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組音樂劇展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組音樂劇展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組音樂劇展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組音樂劇展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Sharon Hu</cp:lastModifiedBy>
  <cp:lastPrinted>2014-01-14T10:54:00Z</cp:lastPrinted>
  <dcterms:modified xsi:type="dcterms:W3CDTF">2020-02-28T12:52:00Z</dcterms:modified>
  <cp:revision>7</cp:revision>
  <dc:subject/>
  <dc:title>臺北市立大直高級中學100學年度        科本位課程計畫</dc:title>
</cp:coreProperties>
</file>