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三冊課本及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文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成語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多元學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基礎練習講義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討論時能針對主題，積極、踴躍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舉手發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孩子若有缺交各項作業或評量，補上後立即找小老師及老師登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流程，亦會提前知會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  <w:u w:val="double"/>
              </w:rPr>
              <w:t>；檢查孩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訂正</w:t>
            </w:r>
            <w:r>
              <w:rPr>
                <w:rFonts w:ascii="標楷體" w:hAnsi="標楷體" w:cs="標楷體" w:eastAsia="標楷體"/>
                <w:u w:val="double"/>
              </w:rPr>
              <w:t>試卷，並於試卷上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有空時，指導孩子用心背誦基本解釋及課文默寫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部分由於為段考基本分，故若低於分數二分之一標準，老師會請孩子進行抄寫練習，每日最多十次，放學後一小時內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但遇孩子有事無法完成而離校，在家抄寫亦請勿超過半小時，隔日來校再補寫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9-09-12T15:55:00Z</dcterms:modified>
  <cp:revision>20</cp:revision>
  <dc:subject/>
  <dc:title>臺北市立大直高級中學100學年度        科本位課程計畫</dc:title>
</cp:coreProperties>
</file>