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易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目前公共服務皆已完成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若紀錄上有缺漏請向導師反應確認原因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洪培馨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伯謙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曾茂仁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湯惠亘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楊曙戎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舒  莊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周志名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佳麗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朱睿祺師  地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素真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廖瓊梅師  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莊淑娥師  視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欣美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建立孩子遵守承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服從規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尊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養成孩子尊重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負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培養孩子學習自我的要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結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積極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培養孩子能勇於學習並建立正向積極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阿楓 蔡</cp:lastModifiedBy>
  <dcterms:modified xsi:type="dcterms:W3CDTF">2019-09-01T00:36:00Z</dcterms:modified>
  <cp:revision>12</cp:revision>
  <dc:subject/>
  <dc:title>台北市立大直高級中學九十八學年度第一學期『學校日』活動</dc:title>
</cp:coreProperties>
</file>