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家政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~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培養學生構思、繪製啦啦隊服設計圖的能力，運用縫製與剪裁技巧製作專屬的啦啦隊   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了解網拍的流程並分辨網路商品的真實性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具有環保概念的綠色消費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合宜的衣物製程、清潔、收納方法，建立關懷與環保的態度，並運用相關知能於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生活中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認識當季食材與特色，並設計一道合宜的餐點運用於露營的野炊活動中。</w:t>
            </w:r>
          </w:p>
        </w:tc>
      </w:tr>
      <w:tr>
        <w:trPr>
          <w:trHeight w:val="1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編教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設計與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結合綜合活動課本康軒版第六主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針線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合活動課本康軒版第五主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隔宿露營野炊準備</w:t>
            </w:r>
          </w:p>
        </w:tc>
      </w:tr>
      <w:tr>
        <w:trPr>
          <w:trHeight w:val="17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剪裁練習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計啦啦隊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啦啦隊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當季食材，設計合適的餐點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野炊的準備、分工與製作野炊餐點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單或實作作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小組討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1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27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33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2"/>
        <w:gridCol w:w="122"/>
        <w:gridCol w:w="354"/>
        <w:gridCol w:w="333"/>
        <w:gridCol w:w="344"/>
        <w:gridCol w:w="343"/>
        <w:gridCol w:w="344"/>
        <w:gridCol w:w="344"/>
        <w:gridCol w:w="344"/>
        <w:gridCol w:w="3200"/>
        <w:gridCol w:w="616"/>
        <w:gridCol w:w="856"/>
        <w:gridCol w:w="2557"/>
      </w:tblGrid>
      <w:tr>
        <w:trPr>
          <w:trHeight w:val="722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、上課規則說明、啦啦隊風格與主色確認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衣的選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塑纖維的綠色消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購啦啦隊衣的管道與風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風格與關鍵元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衣的圖樣設計與選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剪衣設計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剪衣設計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衣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衣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衣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啦啦隊衣課程檢討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評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牛仔褲的何去何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清潔衣物中看環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生活智慧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斷、捨、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令蔬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令蔬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蔬菜，你哪來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道菜的設計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道菜的設計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道菜的設計分享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評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0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1T08:40:00Z</dcterms:modified>
  <cp:revision>8</cp:revision>
  <dc:subject/>
  <dc:title>台北市立大直高級中學行政會報報告資料</dc:title>
</cp:coreProperties>
</file>