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家政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~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葉如瑩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日常生活中所需之基本知能與技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關心身邊生活並樂於規劃生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培養其進行終身學習之能力與表達能力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80" w:right="212" w:hanging="4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康軒綜合活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，第三主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新人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主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玩美空間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80" w:right="212" w:hanging="4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編烹飪課教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80" w:right="212" w:hanging="4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書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材</w:t>
            </w:r>
          </w:p>
        </w:tc>
      </w:tr>
      <w:tr>
        <w:trPr>
          <w:trHeight w:val="21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穿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PO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縫練習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縫小書封面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書製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美新設計</w:t>
            </w:r>
          </w:p>
        </w:tc>
      </w:tr>
      <w:tr>
        <w:trPr>
          <w:trHeight w:val="14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堂參與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業單或實作作品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小組討論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%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時評量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%</w:t>
            </w:r>
          </w:p>
        </w:tc>
      </w:tr>
      <w:tr>
        <w:trPr>
          <w:trHeight w:val="18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培養正向的價值觀與學習經營生活。</w:t>
            </w:r>
          </w:p>
        </w:tc>
      </w:tr>
      <w:tr>
        <w:trPr>
          <w:trHeight w:val="25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334017#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綜合活動，了解國小的綜合活動上過的內容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家政課這學期的上課內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評分的單元與頁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妙語說書人之美好生活，利用卡片說出自己對國中生活的期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番茄工作法，學習規劃時間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禮儀要周到之用手機禮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共場所的禮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梳洗有一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洗臉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評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梳洗有一套之微塑纖維的故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穿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P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縫紉巧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縫紉百寶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穿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始打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結束打結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巧手練功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針縫、回針縫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巧手練功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鈕扣縫，二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孔扣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設計小書封面與縫製小書封面圖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縫製小書封面圖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縫製小書封面圖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小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小書評分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烹飪實習前講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烹飪實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淨亮好室執行計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淨亮好室執行計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美好設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美好設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總回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5T11:22:00Z</dcterms:modified>
  <cp:revision>16</cp:revision>
  <dc:subject/>
  <dc:title>台北市立大直高級中學行政會報報告資料</dc:title>
</cp:coreProperties>
</file>