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108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一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放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其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依照學校鐘聲作息，鐘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刻進教室，靜心準備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內不做和課程無關的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、讀書、參與活動與考試皆能專注、積極、全力以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進度繳交作業，切勿拖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考試考試絕不作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重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與學習無關之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帶至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時到校，認真打掃，掃除時務必注意安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的要求，一切依照學校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，發放公共服務護照一本，相關規定，請參閱護照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考學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營</w:t>
            </w:r>
            <w:r>
              <w:rPr>
                <w:rFonts w:ascii="Arial" w:hAnsi="Arial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團隊精神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爭取團體榮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z w:val="28"/>
                <w:szCs w:val="28"/>
              </w:rPr>
              <w:t>尊重</w:t>
            </w:r>
            <w:r>
              <w:rPr>
                <w:rFonts w:ascii="Arial" w:hAnsi="Arial" w:cs="Arial" w:eastAsia="標楷體"/>
                <w:sz w:val="28"/>
                <w:szCs w:val="28"/>
              </w:rPr>
              <w:t>和接納的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引導其個別發展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全人教育：顧及功課之餘，也必須教導學生基本的生活技能與正確道德觀，鍛鍊強健體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有三次段考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登在聯絡簿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發成績單分佈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因假期延後發放。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先致電校方（導師或學務處），並在規定的時間完成請假手續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事要跟導師連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連絡簿留言，或撥打學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每日連絡簿均附有一篇短文及一則佳句，並要求孩子抄寫一則成語，家長可督促其背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若對處置有疑慮，歡迎與我聯繫溝通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要太低估孩子學習能力，應讓孩子盡量發揮潛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51:00Z</dcterms:created>
  <dc:creator>jclin</dc:creator>
  <dc:description/>
  <cp:keywords/>
  <dc:language>en-US</dc:language>
  <cp:lastModifiedBy>user</cp:lastModifiedBy>
  <dcterms:modified xsi:type="dcterms:W3CDTF">2019-09-14T02:51:00Z</dcterms:modified>
  <cp:revision>3</cp:revision>
  <dc:subject/>
  <dc:title>台北市立大直高級中學九十八學年度第一學期『學校日』活動</dc:title>
</cp:coreProperties>
</file>