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8.09.2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中二年十班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(H210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吳 易 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化  學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及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9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顏祥潔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嚴紫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劉繕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333935</w:t>
            </w:r>
            <w:r>
              <w:rPr>
                <w:sz w:val="28"/>
              </w:rPr>
              <w:t>//25334017//253365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盡量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所有</w:t>
            </w:r>
            <w:r>
              <w:rPr>
                <w:b/>
                <w:bCs/>
                <w:sz w:val="28"/>
              </w:rPr>
              <w:t>班級規約</w:t>
            </w:r>
            <w:r>
              <w:rPr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大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家長與校方配合，步調一致。</w:t>
            </w:r>
            <w:r>
              <w:rPr/>
              <w:t>（例：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管制子女零用金及貴重物件，若有異狀或特殊情事請立即與導師或校方聯繫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1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9-09-10T05:23:00Z</dcterms:modified>
  <cp:revision>6</cp:revision>
  <dc:subject/>
  <dc:title>台北市立大直高級中學八十九學年度第一學期『學校日』活動</dc:title>
</cp:coreProperties>
</file>