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2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6"/>
        <w:gridCol w:w="2539"/>
        <w:gridCol w:w="25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-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劉亦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技能方面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情意方面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能喜歡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、欣賞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認知方面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學會相關運動常識、運動傷害防護知能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新細明體" w:hAnsi="新細明體" w:eastAsia="新細明體" w:cs="Arial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田徑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、桌球、籃球、排球、羽球、體適能、網球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、拔河、健身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技能</w:t>
            </w:r>
            <w:r>
              <w:rPr>
                <w:rFonts w:eastAsia="新細明體" w:cs="Arial" w:ascii="新細明體" w:hAnsi="新細明體"/>
                <w:b/>
                <w:sz w:val="22"/>
                <w:szCs w:val="22"/>
              </w:rPr>
              <w:t>50﹪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籃球－罰球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排球高手舉球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新細明體" w:hAnsi="新細明體" w:cs="Arial" w:eastAsia="新細明體"/>
                <w:color w:val="FF0000"/>
                <w:sz w:val="22"/>
                <w:szCs w:val="22"/>
              </w:rPr>
              <w:t>舞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情意</w:t>
            </w:r>
            <w:r>
              <w:rPr>
                <w:rFonts w:eastAsia="新細明體" w:cs="Arial" w:ascii="新細明體" w:hAnsi="新細明體"/>
                <w:b/>
                <w:sz w:val="22"/>
                <w:szCs w:val="22"/>
              </w:rPr>
              <w:t>25﹪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新細明體" w:hAnsi="新細明體" w:eastAsia="新細明體" w:cs="Arial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認知</w:t>
            </w:r>
            <w:r>
              <w:rPr>
                <w:rFonts w:eastAsia="新細明體" w:cs="Arial" w:ascii="新細明體" w:hAnsi="新細明體"/>
                <w:b/>
                <w:sz w:val="22"/>
                <w:szCs w:val="22"/>
              </w:rPr>
              <w:t>25﹪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：體育常識、體育時事期末紙筆測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四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學生上課注意事項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遲到、缺席依規定登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五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擬請家長協助配合的事項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有體育課之日期，請叮嚀小孩穿著</w:t>
            </w: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運動服裝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及</w:t>
            </w:r>
            <w:r>
              <w:rPr>
                <w:rFonts w:ascii="新細明體" w:hAnsi="新細明體" w:cs="Arial" w:eastAsia="新細明體"/>
                <w:b/>
                <w:sz w:val="22"/>
                <w:szCs w:val="22"/>
              </w:rPr>
              <w:t>運動鞋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不適合激烈運動者，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本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校護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理師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新細明體" w:hAnsi="新細明體" w:eastAsia="新細明體" w:cs="Arial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六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備     註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體育股長：協助整隊、做暖身操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與</w:t>
            </w:r>
            <w:r>
              <w:rPr>
                <w:rFonts w:ascii="新細明體" w:hAnsi="新細明體" w:cs="Arial" w:eastAsia="新細明體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>
                <w:rFonts w:ascii="新細明體" w:hAnsi="新細明體" w:eastAsia="新細明體" w:cs="Arial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七</w:t>
            </w:r>
            <w:r>
              <w:rPr>
                <w:rFonts w:ascii="標楷體;Arial Unicode MS" w:hAnsi="標楷體;Arial Unicode MS" w:cs="標楷體;Arial Unicode MS"/>
                <w:b/>
                <w:color w:val="000000"/>
              </w:rPr>
              <w:t>、聯絡方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校內分機：</w:t>
            </w:r>
            <w:r>
              <w:rPr>
                <w:rFonts w:eastAsia="新細明體" w:cs="新細明體" w:ascii="新細明體" w:hAnsi="新細明體"/>
              </w:rPr>
              <w:t>332</w:t>
            </w:r>
            <w:r>
              <w:rPr>
                <w:rFonts w:ascii="新細明體" w:hAnsi="新細明體" w:cs="新細明體" w:eastAsia="新細明體"/>
              </w:rPr>
              <w:t>、</w:t>
            </w:r>
            <w:r>
              <w:rPr>
                <w:rFonts w:eastAsia="新細明體" w:cs="新細明體" w:ascii="新細明體" w:hAnsi="新細明體"/>
              </w:rPr>
              <w:t>333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備週—課程說明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縱向旋轉的發球與接發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縱向旋轉的發球與接發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、中、進枱球的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韻律、節奏、基本步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主旋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副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重複段落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大隊接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進退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大隊接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細部動作調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大隊接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舞蹈練習—模擬比賽（測驗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/>
                <w:sz w:val="20"/>
                <w:szCs w:val="20"/>
              </w:rPr>
              <w:t>大隊接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Arial Unicode MS"/>
                <w:sz w:val="20"/>
                <w:szCs w:val="20"/>
              </w:rPr>
            </w:pPr>
            <w:r>
              <w:rPr>
                <w:rFonts w:eastAsia="微軟正黑體" w:cs="標楷體;Arial Unicode MS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Arial Unicode MS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罰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足球行進間傳接球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softHyphen/>
              <w:t>—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控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球行進間傳接球—簡易戰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罰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個人防守步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罰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全場個人防守技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非縱向旋轉的發球與接發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羽球—後排與中場技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—中長距離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—扣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—全場防守個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隊技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—全場跑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Vinent</cp:lastModifiedBy>
  <cp:lastPrinted>2015-07-31T08:55:00Z</cp:lastPrinted>
  <dcterms:modified xsi:type="dcterms:W3CDTF">2019-09-03T01:10:00Z</dcterms:modified>
  <cp:revision>5</cp:revision>
  <dc:subject/>
  <dc:title>台北市立大直高級中學行政會報報告資料</dc:title>
</cp:coreProperties>
</file>