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生物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7~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志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ind w:left="174" w:hanging="174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支持。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防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防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免疫系統</w:t>
            </w:r>
            <w:r>
              <w:rPr/>
              <w:t>、</w:t>
            </w:r>
            <w:r>
              <w:rPr/>
              <w:t>免疫作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感應與協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神經元、腦與脊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激素的功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br/>
            </w:r>
            <w:r>
              <w:rPr/>
              <w:t>生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br/>
            </w:r>
            <w:r>
              <w:rPr/>
              <w:t>染色體與細胞分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br/>
            </w:r>
            <w:r>
              <w:rPr/>
              <w:t>性狀的遺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br/>
            </w:r>
            <w:r>
              <w:rPr/>
              <w:t>染色體與遺傳、</w:t>
            </w:r>
            <w:r>
              <w:rPr/>
              <w:br/>
            </w:r>
            <w:r>
              <w:rPr/>
              <w:t>染色體與</w:t>
            </w:r>
            <w:r>
              <w:rPr/>
              <w:t>D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br/>
            </w:r>
            <w:r>
              <w:rPr/>
              <w:t>基因轉殖技術及其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選生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核酸的結構與複製、</w:t>
            </w:r>
            <w:r>
              <w:rPr/>
              <w:br/>
            </w:r>
            <w:r>
              <w:rPr/>
              <w:t>基因表現與蛋白質的合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br/>
            </w:r>
            <w:r>
              <w:rPr/>
              <w:t>生物的演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br/>
            </w:r>
            <w:r>
              <w:rPr/>
              <w:t>生命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br/>
            </w:r>
            <w:r>
              <w:rPr/>
              <w:t>生物多樣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br/>
            </w:r>
            <w:r>
              <w:rPr/>
              <w:t>族群與群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br/>
            </w:r>
            <w:r>
              <w:rPr/>
              <w:t>族群與群集、生態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</w:t>
            </w:r>
            <w:r>
              <w:rPr/>
              <w:t>生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br/>
            </w:r>
            <w:r>
              <w:rPr/>
              <w:t>生態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1:09:00Z</dcterms:modified>
  <cp:revision>4</cp:revision>
  <dc:subject/>
  <dc:title>台北市立大直高級中學行政會報報告資料</dc:title>
</cp:coreProperties>
</file>