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音樂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1-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胡曉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課程內容，演唱歌曲，欣賞音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達文化音樂上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以介紹自己喜愛的音樂為主的報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作業，上課秩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作業成績，平時成績，期末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解報告製作方式與注意事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單元 音樂起源與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種音樂表演型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單元 台灣與世界著名音樂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界與台灣音樂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箱鼓練習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單元 歌曲演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聲樂唱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聲分類、演唱方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箱鼓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單元 阿卡貝拉速成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合唱與阿卡貝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箱鼓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單元 福佬與客家民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歌採集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箱鼓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單元 民歌手、藝人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族音樂學家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歌採集運動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箱鼓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單元 拍手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台灣原民音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箱鼓測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報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報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報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報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報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報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四單元 祈禱小米豐收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阿美族老人飲酒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原住民樂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單元 台灣流行音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五單元 客語創作音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原住民創作音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單元 西洋樂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六單元 國樂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19-09-16T14:13:00Z</dcterms:modified>
  <cp:revision>6</cp:revision>
  <dc:subject/>
  <dc:title>台北市立大直高級中學行政會報報告資料</dc:title>
</cp:coreProperties>
</file>