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輔導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邱韻如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協助學生認識與熟悉新環境，適應國中生活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引導學生覺察與認識自己，探索個人的興趣與專長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培養學生學習解決生活及學業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引導學生覺察其人際互動經驗，理解與學習同理心及團隊合作。</w:t>
            </w:r>
          </w:p>
        </w:tc>
      </w:tr>
      <w:tr>
        <w:trPr>
          <w:trHeight w:val="2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七下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單元主題一「學習方程式」、主題二「群我關係網」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生涯檔案</w:t>
            </w:r>
            <w:r>
              <w:rPr>
                <w:rFonts w:ascii="標楷體" w:hAnsi="標楷體" w:cs="標楷體"/>
              </w:rPr>
              <w:t>建置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心理測驗施測與解測－學習與讀書策略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影片欣賞《辣妹過招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。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上的學習單（教師自編、康軒版－七下）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家長行職業介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七年級生涯檔案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個人出席、上課踴躍發言、作業繳交情況、學習態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小組團隊、分工合作表現評量</w:t>
            </w:r>
          </w:p>
        </w:tc>
      </w:tr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平時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承上，分為個人表現及團隊表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指定學習單、生涯檔案。</w:t>
            </w:r>
          </w:p>
        </w:tc>
      </w:tr>
      <w:tr>
        <w:trPr>
          <w:trHeight w:val="11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在輔導活動的課堂中，運用多元的活動帶領學生進行體驗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讓學生有更多的覺察、省思與學習，培養正向的生命價值觀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請家長關心孩子在校生活適應、人際互動及學習的情形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在陪伴孩子的同時，適當回應情緒的同理與支持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如有需學校進一步協助，歡迎您與學校輔導老師聯絡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cs="標楷體" w:ascii="標楷體" w:hAnsi="標楷體"/>
                <w:sz w:val="28"/>
                <w:szCs w:val="28"/>
              </w:rPr>
              <w:t>8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4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苟日新 日日新 又日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8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啟動學習力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為什麼要學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聰明訂目標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啟動學習力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點時成金、時間規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學習策略量表施測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說明、施測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學習寶藏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多元能力樣貌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學習寶藏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多元能力樣貌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我的學習寶藏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學習風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cs="標楷體" w:ascii="標楷體" w:hAnsi="標楷體"/>
                <w:sz w:val="2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第一次期中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學習策略量表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解測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長行職業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智慧人際關係：辣妹過招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智慧人際關係：辣妹過招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智慧人際關係：辣妹過招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檔案製作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cs="標楷體" w:ascii="標楷體" w:hAnsi="標楷體"/>
                <w:sz w:val="20"/>
              </w:rPr>
              <w:t>8-9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最佳拍檔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領導與被領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愛在你我之間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真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!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你懂我的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Yes,we can!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愛班總動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心理衛生宣導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憂鬱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涯檔案總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省思與回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cs="標楷體" w:ascii="標楷體" w:hAnsi="標楷體"/>
                <w:sz w:val="2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期末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3T08:28:00Z</dcterms:modified>
  <cp:revision>18</cp:revision>
  <dc:subject/>
  <dc:title>台北市立大直高級中學行政會報報告資料</dc:title>
</cp:coreProperties>
</file>