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公民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-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呂信玫</w:t>
            </w:r>
          </w:p>
        </w:tc>
      </w:tr>
      <w:tr>
        <w:trPr>
          <w:trHeight w:val="30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公民學習主題為「社會團體與社會生活」，包含以下目標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知道個人與社會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認識社會中的團體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學習社會規範之內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認識社會文化的特性，並尊重不同文化差異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五）探討社會變遷及因應之道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六）清楚社會福利的相關概念，進而思考如何發揮福利資源最大效益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翰林版課本，配合翰林習作與課程講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報章雜誌等適合於國中階段程度的參考資料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課堂以講述為主，輔以課程講義及習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作業以課程講義及習作為主。習作上完課後一個星期內繳交並給予評分、要求訂正，以了解學生學習吸收程度。</w:t>
            </w:r>
          </w:p>
        </w:tc>
      </w:tr>
      <w:tr>
        <w:trPr>
          <w:trHeight w:val="11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作業評量：含個人、小組、作業繳交情形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學習態度：含上課專心程度、課本與講義攜帶情況、課堂發言及參與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5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一）</w:t>
            </w:r>
            <w:r>
              <w:rPr>
                <w:rFonts w:ascii="標楷體" w:hAnsi="標楷體"/>
              </w:rPr>
              <w:t>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％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日常紙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日常各項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％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培養學生主動、負責、尊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課程內容以豐富教材搭配新聞時事，期許學生能夠主動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採多元方式教學，透過大量問答與實例，以激勵學生思考，增進學習連結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「公民即生活」，將教學內容與日常生活結合，期待學生能夠發自內心認同「公民」之重要性與實用性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五）發掘孩子的亮點，將其亮點放大，用鼓勵方式引導，使其發揮潛能。</w:t>
            </w:r>
          </w:p>
        </w:tc>
      </w:tr>
      <w:tr>
        <w:trPr>
          <w:trHeight w:val="17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請家長協助要求孩子確實做好每一次預習及複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）請詢問學生學習的進度及學習心得，並查看課堂筆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請鼓勵孩子關注新聞時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（四）請鼓勵孩子關懷社會、關心周遭人事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02)2533-4017#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課程介紹：第二冊社會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1</w:t>
            </w:r>
            <w:r>
              <w:rPr/>
              <w:t>社會中的角色扮演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社會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3</w:t>
            </w:r>
            <w:r>
              <w:rPr/>
              <w:t>社會互動的方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4</w:t>
            </w:r>
            <w:r>
              <w:rPr/>
              <w:t>現代公民的基本素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-1</w:t>
            </w:r>
            <w:r>
              <w:rPr/>
              <w:t>個人與團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2</w:t>
            </w:r>
            <w:r>
              <w:rPr/>
              <w:t>團體的種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-2</w:t>
            </w:r>
            <w:r>
              <w:rPr/>
              <w:t>團體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3</w:t>
            </w:r>
            <w:r>
              <w:rPr/>
              <w:t>參與團體事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一次期中</w:t>
            </w:r>
            <w:r>
              <w:rPr/>
              <w:t>考、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1</w:t>
            </w:r>
            <w:r>
              <w:rPr/>
              <w:t>社會規範的意義與重要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3-</w:t>
            </w:r>
            <w:r>
              <w:rPr/>
              <w:t>2</w:t>
            </w:r>
            <w:r>
              <w:rPr/>
              <w:t>社會規範的種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3-</w:t>
            </w:r>
            <w:r>
              <w:rPr/>
              <w:t>2</w:t>
            </w:r>
            <w:r>
              <w:rPr/>
              <w:t>社會規範的種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3</w:t>
            </w:r>
            <w:r>
              <w:rPr/>
              <w:t>社會規範的約束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4</w:t>
            </w:r>
            <w:r>
              <w:rPr/>
              <w:t>建立和諧的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1</w:t>
            </w:r>
            <w:r>
              <w:rPr/>
              <w:t>文化的意義及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文化的內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3</w:t>
            </w:r>
            <w:r>
              <w:rPr/>
              <w:t>主流文化與次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>4-4</w:t>
            </w:r>
            <w:r>
              <w:rPr/>
              <w:t>文化傳承與創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第</w:t>
            </w:r>
            <w:r>
              <w:rPr/>
              <w:t>二次</w:t>
            </w:r>
            <w:r>
              <w:rPr/>
              <w:t>期中</w:t>
            </w:r>
            <w:r>
              <w:rPr/>
              <w:t>考、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1</w:t>
            </w:r>
            <w:r>
              <w:rPr/>
              <w:t>社會變遷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2</w:t>
            </w:r>
            <w:r>
              <w:rPr/>
              <w:t>社會變遷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5-3</w:t>
            </w:r>
            <w:r>
              <w:rPr/>
              <w:t>如何因應社會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1</w:t>
            </w:r>
            <w:r>
              <w:rPr/>
              <w:t>社會福利的觀念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2</w:t>
            </w:r>
            <w:r>
              <w:rPr/>
              <w:t>我國的社會福利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2</w:t>
            </w:r>
            <w:r>
              <w:rPr/>
              <w:t>我國的社會福利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3</w:t>
            </w:r>
            <w:r>
              <w:rPr/>
              <w:t>追求公平正義的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</w:t>
            </w:r>
            <w:r>
              <w:rPr/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9:00Z</dcterms:created>
  <dc:creator>九十年度電腦設備購置案</dc:creator>
  <dc:description/>
  <cp:keywords/>
  <dc:language>en-US</dc:language>
  <cp:lastModifiedBy>信玫 呂</cp:lastModifiedBy>
  <cp:lastPrinted>2015-07-31T08:55:00Z</cp:lastPrinted>
  <dcterms:modified xsi:type="dcterms:W3CDTF">2019-02-27T16:48:00Z</dcterms:modified>
  <cp:revision>3</cp:revision>
  <dc:subject/>
  <dc:title>台北市立大直高級中學行政會報報告資料</dc:title>
</cp:coreProperties>
</file>