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透過共讀文章，了解居住空間與物件配置的重要性和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學習繪製居家空間平面配置圖、透視圖、並製作成立體模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2"/>
              </w:rPr>
            </w:pPr>
            <w:bookmarkStart w:id="2" w:name="OLE_LINK2"/>
            <w:bookmarkStart w:id="3" w:name="OLE_LINK1"/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將自製的居家模型拍攝為影片</w:t>
            </w:r>
            <w:bookmarkEnd w:id="2"/>
            <w:bookmarkEnd w:id="3"/>
          </w:p>
        </w:tc>
      </w:tr>
      <w:tr>
        <w:trPr>
          <w:trHeight w:val="2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影片編輯軟體</w:t>
            </w:r>
          </w:p>
        </w:tc>
      </w:tr>
      <w:tr>
        <w:trPr>
          <w:trHeight w:val="17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「回家後先坐的位置」討論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房屋模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小屋介紹影片</w:t>
            </w:r>
          </w:p>
        </w:tc>
      </w:tr>
      <w:tr>
        <w:trPr>
          <w:trHeight w:val="17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正向上課態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0"/>
              </w:rPr>
              <w:t>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日常成績</w:t>
            </w:r>
            <w:r>
              <w:rPr>
                <w:rFonts w:cs="標楷體" w:ascii="標楷體" w:hAnsi="標楷體"/>
                <w:sz w:val="22"/>
              </w:rPr>
              <w:t>6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定時評量成績</w:t>
            </w:r>
            <w:r>
              <w:rPr>
                <w:rFonts w:cs="標楷體" w:ascii="標楷體" w:hAnsi="標楷體"/>
                <w:sz w:val="22"/>
              </w:rPr>
              <w:t>40%</w:t>
            </w:r>
          </w:p>
        </w:tc>
      </w:tr>
      <w:tr>
        <w:trPr>
          <w:trHeight w:val="10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強調師生共同溝通、討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鼓勵孩子將在校所學的與家人分享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學期將收材料費</w:t>
            </w:r>
            <w:r>
              <w:rPr>
                <w:rFonts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/>
                <w:sz w:val="22"/>
              </w:rPr>
              <w:t>元，用於購買小屋製作材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成績評量方面有任何的疑義，請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33-4017#(13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、上課規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能住宅改造王住宅名詞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決定房間模型製作方向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能住宅改造王空間配置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回家後先坐的位置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文章閱讀與居家配置重點摘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回家後先坐的位置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空間配置圖繪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家後先坐的位置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家具擺設圖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件立體透視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/>
                <w:sz w:val="20"/>
                <w:szCs w:val="20"/>
              </w:rPr>
              <w:t>傢俱位置配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/>
                <w:sz w:val="20"/>
                <w:szCs w:val="20"/>
              </w:rPr>
              <w:t>居家空間色調、家具模型實作一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拆解與切割木板、磨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拆解與切割木板、磨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拆解與切割木板、磨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5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四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上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6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傢俱上膠、組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7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地板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8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牆面設計與裝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9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八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傢飾品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0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九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家具固定與最後整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1-</w:t>
            </w:r>
            <w:r>
              <w:rPr>
                <w:rFonts w:ascii="標楷體" w:hAnsi="標楷體" w:cs="標楷體"/>
                <w:sz w:val="20"/>
                <w:szCs w:val="20"/>
              </w:rPr>
              <w:t>居家空間佈置、家具模型實作十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模型小屋評量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拍攝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3-</w:t>
            </w:r>
            <w:r>
              <w:rPr>
                <w:rFonts w:ascii="標楷體" w:hAnsi="標楷體" w:cs="標楷體"/>
                <w:sz w:val="20"/>
                <w:szCs w:val="20"/>
              </w:rPr>
              <w:t>播放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模型小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>
        <w:sz w:val="20"/>
        <w:rFonts w:ascii="標楷體" w:hAnsi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cs="標楷體"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1T04:43:00Z</dcterms:modified>
  <cp:revision>9</cp:revision>
  <dc:subject/>
  <dc:title>台北市立大直高級中學行政會報報告資料</dc:title>
</cp:coreProperties>
</file>