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5 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秀齡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文言文閱讀能力，理解傳統文化之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高閱讀、欣賞及寫作語體文能力，口語表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訓練獨立判斷思考、藝術鑑賞能力，深化人文素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促進社會倫理意識，培植關懷互助之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。</w:t>
            </w:r>
          </w:p>
        </w:tc>
      </w:tr>
      <w:tr>
        <w:trPr>
          <w:trHeight w:val="21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翰林版國文課本、補充教材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語文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熹版中華文化基本教材課本</w:t>
            </w:r>
            <w:r>
              <w:rPr>
                <w:rFonts w:ascii="標楷體" w:hAnsi="標楷體" w:cs="標楷體"/>
                <w:color w:val="000000"/>
              </w:rPr>
              <w:t>、學習手冊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翰林版高中國文補充講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中書局中國文學史演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自製授課講義及作文。</w:t>
            </w:r>
          </w:p>
        </w:tc>
      </w:tr>
      <w:tr>
        <w:trPr>
          <w:trHeight w:val="12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作文習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配合各課習作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教師自製講義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定期及隨堂紙筆測驗與作文分數各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態度與紙本作業繳交情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佔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/>
                <w:color w:val="000000"/>
              </w:rPr>
              <w:t>、期末考佔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平時成績（含作文）佔</w:t>
            </w:r>
            <w:r>
              <w:rPr>
                <w:rFonts w:cs="標楷體" w:ascii="標楷體" w:hAnsi="標楷體"/>
                <w:color w:val="000000"/>
              </w:rPr>
              <w:t>30%</w:t>
            </w:r>
          </w:p>
        </w:tc>
      </w:tr>
      <w:tr>
        <w:trPr>
          <w:trHeight w:val="2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以嚴謹的態度、活潑的教學引導學生涵泳於文學，透過文本鑑賞及情意思考，開發潛能，培養人文關懷及道德情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藉由延伸教材、課外閱讀、主題討論等方式，培養學生的閱讀理解，提升詮釋與思辨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掌握命題趨勢與方式，配合時事脈動，融入日常教學與定期評量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學生養成紮實的學習習慣，訂定學習進度，有計劃條理的準備段考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鼓勵並培養孩子閱讀書籍報刊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孩子進行價值觀對話或書報雜誌閱讀討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手機：</w:t>
            </w:r>
            <w:r>
              <w:rPr>
                <w:rFonts w:ascii="標楷體" w:hAnsi="標楷體"/>
              </w:rPr>
              <w:t>096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577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電子信箱：</w:t>
            </w:r>
            <w:hyperlink r:id="rId2">
              <w:r>
                <w:rPr>
                  <w:rStyle w:val="InternetLink"/>
                  <w:rFonts w:ascii="標楷體" w:hAnsi="標楷體"/>
                </w:rPr>
                <w:t>openchanwsl</w:t>
              </w:r>
              <w:r>
                <w:rPr>
                  <w:rStyle w:val="InternetLink"/>
                  <w:rFonts w:ascii="標楷體" w:hAnsi="標楷體"/>
                </w:rPr>
                <w:t>@</w:t>
              </w:r>
              <w:r>
                <w:rPr>
                  <w:rStyle w:val="InternetLink"/>
                  <w:rFonts w:ascii="標楷體" w:hAnsi="標楷體"/>
                </w:rPr>
                <w:t>gmail</w:t>
              </w:r>
              <w:r>
                <w:rPr>
                  <w:rStyle w:val="InternetLink"/>
                  <w:rFonts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六篇  論士與君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七篇  論詩禮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醉翁亭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小城連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鬼頭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八篇  論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九篇  論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 孟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郁離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劉姥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天才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第十篇  論古今人物與孔門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 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  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裨海記遊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  一桿「稱仔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hanwsl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19-02-26T03:31:00Z</dcterms:modified>
  <cp:revision>12</cp:revision>
  <dc:subject/>
  <dc:title>台北市立大直高級中學行政會報報告資料</dc:title>
</cp:coreProperties>
</file>