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jc w:val="center"/>
        <w:rPr/>
      </w:pPr>
      <w:r>
        <w:rPr>
          <w:rFonts w:eastAsia="標楷體;宋体"/>
          <w:b/>
          <w:bCs/>
          <w:spacing w:val="-20"/>
          <w:sz w:val="36"/>
        </w:rPr>
        <w:t>台北市立大直高級中學</w:t>
      </w:r>
      <w:r>
        <w:rPr>
          <w:rFonts w:eastAsia="標楷體;宋体"/>
          <w:b/>
          <w:bCs/>
          <w:spacing w:val="-20"/>
          <w:sz w:val="36"/>
        </w:rPr>
        <w:t>10</w:t>
      </w:r>
      <w:r>
        <w:rPr>
          <w:rFonts w:eastAsia="標楷體;宋体"/>
          <w:b/>
          <w:bCs/>
          <w:spacing w:val="-20"/>
          <w:sz w:val="36"/>
        </w:rPr>
        <w:t>7</w:t>
      </w:r>
      <w:r>
        <w:rPr>
          <w:rFonts w:eastAsia="標楷體;宋体"/>
          <w:b/>
          <w:bCs/>
          <w:spacing w:val="-20"/>
          <w:sz w:val="36"/>
        </w:rPr>
        <w:t>學年度第</w:t>
      </w:r>
      <w:r>
        <w:rPr>
          <w:rFonts w:eastAsia="標楷體;宋体"/>
          <w:b/>
          <w:bCs/>
          <w:spacing w:val="-20"/>
          <w:sz w:val="36"/>
          <w:lang w:eastAsia="ko-KR"/>
        </w:rPr>
        <w:t>2</w:t>
      </w:r>
      <w:r>
        <w:rPr>
          <w:rFonts w:eastAsia="標楷體;宋体"/>
          <w:b/>
          <w:bCs/>
          <w:spacing w:val="-20"/>
          <w:sz w:val="36"/>
        </w:rPr>
        <w:t>學期「學校日」活動</w:t>
      </w:r>
    </w:p>
    <w:p>
      <w:pPr>
        <w:pStyle w:val="Normal"/>
        <w:spacing w:lineRule="exact" w:line="420" w:before="0" w:after="360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標楷體;宋体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;宋体" w:hAnsi="標楷體;宋体" w:eastAsia="標楷體;宋体"/>
                <w:sz w:val="28"/>
              </w:rPr>
              <w:t>高中 三年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導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吳雅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擔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國文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包括學生的服裝儀容、秩序、交通、及請假規定，依學務處生輔組規定。另外，班上自行訂有班規，於班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尊重個別差異，以愛心、耐心關懷每一個孩子；傾聽他們的問題，並引導他們學習獨立，及如何自己解決問題。陪伴並協助孩子勇於面對挫折，並在心理、資源上給予支持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在課業上培養孩子主動積極的求知態度，讓他們能廣泛學習，具備蒐集資料，並加以整理分析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注重生活常規，在班級活動中能藉由與同儕</w:t>
            </w:r>
            <w:r>
              <w:rPr>
                <w:rFonts w:ascii="標楷體;宋体" w:hAnsi="標楷體;宋体" w:eastAsia="標楷體;宋体"/>
                <w:sz w:val="28"/>
              </w:rPr>
              <w:t>良好的互動</w:t>
            </w:r>
            <w:r>
              <w:rPr>
                <w:rFonts w:ascii="標楷體;宋体" w:hAnsi="標楷體;宋体" w:eastAsia="標楷體;宋体"/>
                <w:sz w:val="28"/>
              </w:rPr>
              <w:t>，</w:t>
            </w:r>
            <w:r>
              <w:rPr>
                <w:rFonts w:ascii="標楷體;宋体" w:hAnsi="標楷體;宋体" w:eastAsia="標楷體;宋体"/>
                <w:sz w:val="28"/>
              </w:rPr>
              <w:t>學習人際溝通，互相勉勵，彼此提攜</w:t>
            </w:r>
            <w:r>
              <w:rPr>
                <w:rFonts w:ascii="標楷體;宋体" w:hAnsi="標楷體;宋体" w:eastAsia="標楷體;宋体"/>
                <w:sz w:val="28"/>
              </w:rPr>
              <w:t>；進而培養責任心，追求團體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營造班級良好寧靜的讀書環境，使孩子在學習上獲得良好的協助及發揮，養成長久、良好的學習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 xml:space="preserve">輔導孩子在課業、社團、人際等方面均衡發展，游刃有餘，並引導他們找尋興趣及未來人生方向，確立目標。 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養成孩子正常且良好的作息，有充足的飲食及睡眠，不遲到、不隨意請假，從而養成對自己及班級負責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維持良好且密切的親子溝通管道，清楚孩子的交友狀況，至少有三位孩子好友的聯絡方式，且適度管制孩子零用錢及貴重物品的使用。並且協助控制孩子上網時間，以免沉迷網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給孩子多些陪伴、多些鼓勵，適度安排家庭共同活動，除紓解課業壓力，也增加孩子體驗生活的經驗，製造共同回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關心孩子在校的生活狀況，在家複習課業狀況，隨時和導師保持密切聯繫，親師一同關心孩子，並給予最大的心理支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學校電話：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（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>02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）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 xml:space="preserve">2533-4017 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轉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 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>214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（請於上課時間來電，若不在辦公室請留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宋体" w:hAnsi="標楷體;宋体" w:eastAsia="標楷體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2:00Z</dcterms:created>
  <dc:creator>user</dc:creator>
  <dc:description/>
  <cp:keywords/>
  <dc:language>en-US</dc:language>
  <cp:lastModifiedBy>Wu Yaping</cp:lastModifiedBy>
  <dcterms:modified xsi:type="dcterms:W3CDTF">2019-03-06T08:22:00Z</dcterms:modified>
  <cp:revision>2</cp:revision>
  <dc:subject/>
  <dc:title>台北市立大直高級中學九十九學年度第一學期「學校日」活動</dc:title>
</cp:coreProperties>
</file>